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>S Z C Z E G Ó Ł O W E    W A R U N K I    K O N K U R S U    O F E R T NA</w:t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DZIELANIE ŚWIADCZEŃ ZDROWOTNYCH</w:t>
      </w:r>
    </w:p>
    <w:p>
      <w:pPr>
        <w:pStyle w:val="Standard"/>
        <w:spacing w:before="0" w:after="12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od CPV : 851412 -1</w:t>
      </w:r>
    </w:p>
    <w:p>
      <w:pPr>
        <w:pStyle w:val="Standard"/>
        <w:spacing w:before="0" w:after="12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przeprowadzanego zgodnie z ustawą :</w:t>
      </w:r>
    </w:p>
    <w:p>
      <w:pPr>
        <w:pStyle w:val="Standard"/>
        <w:numPr>
          <w:ilvl w:val="0"/>
          <w:numId w:val="5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z dnia 15 kwietnia 2011 r. o działalności leczniczej ( Dz.U. z 2025 r. poz. 450) oraz,</w:t>
      </w:r>
    </w:p>
    <w:p>
      <w:pPr>
        <w:pStyle w:val="Standard"/>
        <w:numPr>
          <w:ilvl w:val="0"/>
          <w:numId w:val="5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z dnia 27 sierpnia 2004 r. o świadczeniach opieki zdrowotnej finansowanych ze środków publicznych (Dz.U. z 2024 r. poz. 146)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Udzielający Zamówienia: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Wojewódzki Specjalistyczny Szpital Dziecięcy im. prof. dr Stanisława Popowskiego w Olsztynie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ul. Żołnierska 18 a, 10 – 561 Olsztyn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tel. 89 5393 455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Ogłoszenie o konkursie zamieszczono:</w:t>
      </w:r>
    </w:p>
    <w:p>
      <w:pPr>
        <w:pStyle w:val="Standard"/>
        <w:numPr>
          <w:ilvl w:val="0"/>
          <w:numId w:val="9"/>
        </w:numPr>
        <w:spacing w:before="0" w:after="120"/>
        <w:rPr>
          <w:lang w:val="pl-PL"/>
        </w:rPr>
      </w:pPr>
      <w:r>
        <w:rPr>
          <w:lang w:val="pl-PL"/>
        </w:rPr>
        <w:t xml:space="preserve">na stronie internetowej Szpitala </w:t>
      </w:r>
      <w:r>
        <w:rPr>
          <w:i/>
          <w:iCs/>
          <w:lang w:val="pl-PL"/>
        </w:rPr>
        <w:t>https://wssd.olsztyn.pl</w:t>
      </w:r>
      <w:r>
        <w:rPr>
          <w:lang w:val="pl-PL"/>
        </w:rPr>
        <w:t xml:space="preserve"> w zakładce: </w:t>
      </w:r>
      <w:r>
        <w:rPr>
          <w:i/>
          <w:iCs/>
          <w:lang w:val="pl-PL"/>
        </w:rPr>
        <w:t>konkursy ofert</w:t>
      </w:r>
      <w:r>
        <w:rPr>
          <w:lang w:val="pl-PL"/>
        </w:rPr>
        <w:t>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I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Postanowienia ogólne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Szczegółowe warunki konkursu ofert określają wymagania jakie powinna spełniać oferta, sposób jej przygotowania oraz tryb składania ofert przez oferentów, a także zasady jakie obowiązują podczas przeprowadzenia konkursu.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Standard"/>
        <w:spacing w:before="0" w:after="120"/>
        <w:jc w:val="both"/>
        <w:rPr>
          <w:i/>
          <w:i/>
          <w:iCs/>
          <w:lang w:val="pl-PL"/>
        </w:rPr>
      </w:pPr>
      <w:r>
        <w:rPr>
          <w:lang w:val="pl-PL"/>
        </w:rPr>
        <w:t xml:space="preserve">Organizatorem konkursu ofert jest Wojewódzki Specjalistyczny Szpital Dziecięcy im. prof. Stanisława Popowskiego w Olsztynie z siedzibą przy ul. Żołnierskiej 18a, 10 – 561 Olsztyn, zwany dalej </w:t>
      </w:r>
      <w:r>
        <w:rPr>
          <w:i/>
          <w:iCs/>
          <w:lang w:val="pl-PL"/>
        </w:rPr>
        <w:t>Udzielającym Zamówienia.</w:t>
      </w:r>
    </w:p>
    <w:p>
      <w:pPr>
        <w:pStyle w:val="Standard"/>
        <w:spacing w:before="0" w:after="12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Udzielający Zamówienia zastrzega sobie prawo do odwołania konkursu w całości lub w części bez podania przyczyny oraz do przesunięcia terminu składania ofert.</w:t>
      </w:r>
      <w:r>
        <w:br w:type="page"/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I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kreślenie przedmiotu zamówienia i miejsca udzielania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 xml:space="preserve">Przedmiotem konkursu jest </w:t>
      </w:r>
      <w:r>
        <w:rPr>
          <w:b/>
          <w:lang w:val="pl-PL"/>
        </w:rPr>
        <w:t>wykonywanie świadczeń zdrowotnych przez pielęgniarkę w rodzaju podstawowa opieka zdrowotna w zakresie nocnej i świątecznej opieki zdrowotnej</w:t>
      </w:r>
    </w:p>
    <w:p>
      <w:pPr>
        <w:pStyle w:val="Normal"/>
        <w:spacing w:lineRule="auto" w:line="360"/>
        <w:rPr/>
      </w:pPr>
      <w:r>
        <w:rPr>
          <w:rFonts w:cs="Times New Roman"/>
        </w:rPr>
        <w:t>w okresie od 13.10.2025 r. do 30.09.2027 r. z możliwością przedłużenia</w:t>
      </w:r>
    </w:p>
    <w:p>
      <w:pPr>
        <w:pStyle w:val="Standard"/>
        <w:tabs>
          <w:tab w:val="clear" w:pos="706"/>
          <w:tab w:val="left" w:pos="426" w:leader="none"/>
        </w:tabs>
        <w:spacing w:before="0" w:after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III. Termin składania i otwarcia ofert</w:t>
      </w:r>
    </w:p>
    <w:p>
      <w:pPr>
        <w:pStyle w:val="Standard"/>
        <w:spacing w:before="0" w:after="12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Termin składania ofert do dnia: 03.10.2025 r. do godz. 12.00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Termin otwarcia ofert nastąpi : 03.10.2025 r. o godz. 14.00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Oferent pozostaje związany ofertą przez okres 30 dni od dnia, w którym upłynął termin składania ofert.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IV. Kwalifikacje oferentów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Standard"/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1.</w:t>
        <w:tab/>
        <w:t>Do konkursu mogą przystąpić:</w:t>
      </w:r>
    </w:p>
    <w:p>
      <w:pPr>
        <w:pStyle w:val="Standard"/>
        <w:spacing w:before="0" w:after="120"/>
        <w:ind w:left="851" w:hanging="425"/>
        <w:jc w:val="both"/>
        <w:rPr/>
      </w:pPr>
      <w:r>
        <w:rPr>
          <w:lang w:val="pl-PL"/>
        </w:rPr>
        <w:t>a)</w:t>
        <w:tab/>
        <w:t>a)</w:t>
        <w:tab/>
        <w:t>osoby fizyczne wykonujące zawód pielęgniarki w ramach praktyki zawodowej w rozumieniu art 5 ustawy z dnia 15 kwietnia 2011r. o działalności leczniczej (Dz.U. z 2025 r. Poz. 450).</w:t>
      </w:r>
    </w:p>
    <w:p>
      <w:pPr>
        <w:pStyle w:val="Standard"/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2.</w:t>
        <w:tab/>
        <w:t>Zakres wymagań musi być ponadto zgodny z warunkami szczegółowymi określonymi przez Narodowy Fundusz Zdrowia .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Standard"/>
        <w:numPr>
          <w:ilvl w:val="2"/>
          <w:numId w:val="5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Standard"/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2.</w:t>
        <w:tab/>
        <w:t>Warunkiem przystąpienia do konkursu ofert jest złożenie Udzielającemu Zamówienia oferty zgodnie z wymogami ustalonymi przez Udzielającego Zamówienie.</w:t>
      </w:r>
    </w:p>
    <w:p>
      <w:pPr>
        <w:pStyle w:val="Standard"/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3.</w:t>
        <w:tab/>
        <w:t>Oferent ponosi wszelkie koszty związane z przygotowaniem i złożeniem oferty.</w:t>
      </w:r>
      <w:r>
        <w:br w:type="page"/>
      </w:r>
    </w:p>
    <w:p>
      <w:pPr>
        <w:pStyle w:val="Normal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V. Warunki konieczne złożonej oferty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Standard"/>
        <w:numPr>
          <w:ilvl w:val="3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ent przystępujący do konkursu zobowiązany jest złożyć Udzielającemu Zamówienie ofertę w formie pisemnej w języku polskim, pod rygorem nieważności, wraz z wymaganymi załącznikami i dokumentami na formularzu ofertowym stanowiącym załącznik nr 1 do szczegółowych warunków konkursu ofert.</w:t>
      </w:r>
    </w:p>
    <w:p>
      <w:pPr>
        <w:pStyle w:val="Standard"/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2.</w:t>
        <w:tab/>
        <w:t>Do oferty należy dołączyć następujące dokumenty:</w:t>
      </w:r>
    </w:p>
    <w:p>
      <w:pPr>
        <w:pStyle w:val="Standard"/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a)</w:t>
        <w:tab/>
        <w:t>oświadczenie oferenta, że zapoznał się z treścią ogłoszenia o konkursie i szczegółowymi warunkami konkursu ofert oraz ewentualnie ze wzorem umowy i nie wnosi do nich zastrzeżeń;</w:t>
      </w:r>
    </w:p>
    <w:p>
      <w:pPr>
        <w:pStyle w:val="Standard"/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b)</w:t>
        <w:tab/>
        <w:t>kopię dokumentów stwierdzających posiadanie wymaganych kwalifikacji i uprawnień do udzielania świadczeń zdrowotnych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kserokopię dokumentów stwierdzających posiadane kwalifikacje,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kserokopię dokumentów z posiadanych tytułów lub stopni naukowych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 xml:space="preserve">zaświadczenie lekarskie o zdolności do wykonywania świadczeń zdrowotnych, 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kserokopię polisy OC lub zobowiązanie oferenta do przedstawienia kopii umowy ubezpieczenia (najpóźniej w dniu podpisania umowy) o odpowiedzialności cywilnej za szkody wyrządzone przy udzielaniu świadczeń medycznych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kserokopię decyzji nadania numeru NIP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kserokopię wpisu do CEIDG z numerem REGON,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rFonts w:cs="Times New Roman"/>
          <w:lang w:val="pl-PL"/>
        </w:rPr>
      </w:pPr>
      <w:r>
        <w:rPr>
          <w:lang w:val="pl-PL"/>
        </w:rPr>
        <w:t>kserokopię wpisu do RPW DL (Centralny Rejestr Podmiotów Wykonujących Działalność Leczniczą)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rFonts w:cs="Times New Roman"/>
          <w:lang w:val="pl-PL"/>
        </w:rPr>
      </w:pPr>
      <w:r>
        <w:rPr>
          <w:lang w:val="pl-PL"/>
        </w:rPr>
        <w:t>Zaświadczenie z Krajowego Rejestru Karnego stwierdzającego niekaralność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>Jeżeli oferent aktualnie udziela świadczeń zdrowotnych dla Udzielającego zamówienia, składa tylko dokumenty, które uległy zmianie od poprzedniego konkursu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ta oraz wszystkie dokumenty muszą być czytelne oraz podpisane, a kserokopie potwierdzone „za zgodność z oryginałem” przez oferenta lub osobę która jest umocowana do reprezentowania oferenta wraz z udzielonym pełnomocnictwem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Wszelkie zmiany lub poprawki mogą być dokonywane tylko poprzez przekreślenie błędnego zapisu, umieszczenie obok niego treści poprawnej i opatrzenie podpisem oferenta lub pełnomocnika. 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rPr>
          <w:lang w:val="pl-PL"/>
        </w:rPr>
      </w:pPr>
      <w:r>
        <w:rPr>
          <w:lang w:val="pl-PL"/>
        </w:rPr>
        <w:t>Cena w ofercie powinna być podana kwotowo w złotych polskich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tę wraz z załącznikami opatrzoną danymi Oferenta należy złożyć w zamkniętej kopercie w miejscu i czasie określonym w ogłoszeniu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Koperta powinna być zaadresowana do Udzielającego Zamówienia na adres: Wojewódzki Specjalistyczny Szpital Dziecięcy im. prof. dr Stanisława Popowskiego w Olsztynie ul. Żołnierska 18 a, 10 – 561 Olsztyn, z oznaczeniem: </w:t>
      </w:r>
      <w:r>
        <w:rPr>
          <w:i/>
          <w:iCs/>
          <w:lang w:val="pl-PL"/>
        </w:rPr>
        <w:t xml:space="preserve">„Konkurs na udzielanie świadczeń z zakresu…………". </w:t>
      </w:r>
      <w:r>
        <w:rPr>
          <w:lang w:val="pl-PL"/>
        </w:rPr>
        <w:t>Oferty przesłane na adres Udzielającego Zamówienia drogą pocztową będą traktowane jako złożone w terminie, jeżeli wpłyną do Udzielającego Zamówienia przed terminem otwarcia ofert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Składający ofertę otrzyma potwierdzenie zawierające datę złożenia oferty w przypadku złożenia oferty w siedzibie Udzielającego Zamówienia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ent może wycofać złożoną przez siebie ofertę przed upływem terminu składania ofert. Fakt wycofania oferty musi być odnotowany przez Udzielającego Zamówienia i potwierdzony podpisem Oferenta lub osoby przez niego upoważnionej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Po zakończeniu postępowania konkursowego oferty złożone Udzielającemu Zamówienia wraz z wszelkimi załączonymi dokumentami podlegają zwrotowi tylko na żądanie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/>
      </w:pPr>
      <w:r>
        <w:rPr>
          <w:lang w:val="pl-PL"/>
        </w:rPr>
        <w:t>W przypadku gdy oferent w momencie składania oferty wykonuje świadczenia zdrowotne na rzecz zamawiającego może złożyć tylko formularz ofertowy wraz z dokumentem ubezpieczenia OC zaś pozostałe dokumenty wymienione wyżej tylko w przypadku jeżeli uległy zmianie lub występują jako dodatkowe.</w:t>
      </w:r>
    </w:p>
    <w:p>
      <w:pPr>
        <w:pStyle w:val="Standard"/>
        <w:tabs>
          <w:tab w:val="clear" w:pos="706"/>
          <w:tab w:val="left" w:pos="426" w:leader="none"/>
        </w:tabs>
        <w:spacing w:before="0" w:after="12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VI. Kryteria wyboru oferty</w:t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Komisja konkursowa dokona wyboru najkorzystniejszej oferty w oparciu o kryterium 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jedną godzinę udzielania świadczeń zdrowotnych – 80 %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 xml:space="preserve">dostępność i dyspozycyjność 24 godz./ dobę </w:t>
      </w:r>
      <w:r>
        <w:rPr>
          <w:rFonts w:cs="Times New Roman" w:ascii="Times New Roman" w:hAnsi="Times New Roman"/>
          <w:sz w:val="24"/>
          <w:szCs w:val="24"/>
        </w:rPr>
        <w:t xml:space="preserve"> – 20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andard"/>
        <w:spacing w:before="0" w:after="120"/>
        <w:ind w:left="720" w:hanging="0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przypadku, gdy wartość zamówienia przekracza wyrażoną w złotych równowartość kwoty 130 000 euro według średniego kursu euro ogłoszonego przez Narodowy Bank Polski w dniu rozstrzygnięcia konkursu ofert – Udzielający zamówienia o rozstrzygnięciu powiadamia Urząd Oficjalnych Publikacji Wspólnot Europejskich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VII. Procedura otwierania ofert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Standard"/>
        <w:numPr>
          <w:ilvl w:val="0"/>
          <w:numId w:val="1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celu przeprowadzenia konkursu ofert Udzielający Zamówienia powołuje komisję konkursową.</w:t>
      </w:r>
    </w:p>
    <w:p>
      <w:pPr>
        <w:pStyle w:val="Standard"/>
        <w:numPr>
          <w:ilvl w:val="0"/>
          <w:numId w:val="15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Komisja konkursowa składa się z 3 osób, spośród których Udzielający Zamówienia wyznacza Przewodniczącego. </w:t>
      </w:r>
    </w:p>
    <w:p>
      <w:pPr>
        <w:pStyle w:val="Standard"/>
        <w:numPr>
          <w:ilvl w:val="0"/>
          <w:numId w:val="15"/>
        </w:numPr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Członek komisji konkursowej podlega wyłączeniu od udziału w pracach komisji, gdy oferentem jest: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lang w:val="pl-PL"/>
        </w:rPr>
      </w:pPr>
      <w:r>
        <w:rPr>
          <w:lang w:val="pl-PL"/>
        </w:rPr>
        <w:t>jego małżonek oraz krewny i powinowaty do drugiego stopnia;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lang w:val="pl-PL"/>
        </w:rPr>
      </w:pPr>
      <w:r>
        <w:rPr>
          <w:lang w:val="pl-PL"/>
        </w:rPr>
        <w:t>osoba związana z nim z tytułu przysposobienia, opieki lub kurateli;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lang w:val="pl-PL"/>
        </w:rPr>
      </w:pPr>
      <w:r>
        <w:rPr>
          <w:lang w:val="pl-PL"/>
        </w:rPr>
        <w:t>osoba pozostająca wobec niego w stosunku nadrzędności służbowej;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lang w:val="pl-PL"/>
        </w:rPr>
      </w:pPr>
      <w:r>
        <w:rPr>
          <w:lang w:val="pl-PL"/>
        </w:rPr>
        <w:t>osoba, której małżonek, krewny lub powinowaty do drugiego stopnia albo osoba związana z nią z tytułu przysposobienia, opieki lub kurateli pozostaje wobec niego w stosunku nadrzędności służbowej.</w:t>
      </w:r>
    </w:p>
    <w:p>
      <w:pPr>
        <w:pStyle w:val="Standard"/>
        <w:numPr>
          <w:ilvl w:val="0"/>
          <w:numId w:val="1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Dyrektor Szpitala w sytuacji, o której mowa w ust. 3 niniejszego paragrafu dokonuje wyłączenia członka komisji konkursowej i powołuje nowego członka komisji konkursowej.</w:t>
      </w:r>
    </w:p>
    <w:p>
      <w:pPr>
        <w:pStyle w:val="Standard"/>
        <w:numPr>
          <w:ilvl w:val="0"/>
          <w:numId w:val="15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Komisja konkursowa kończy wszelkie czynności z chwilą rozstrzygnięcia konkursu ofert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Postępowanie konkursowe ma charakter niejawny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twieranie ofert następuje w miejscu i terminie wskazanym w ogłoszeni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Komisja konkursowa :</w:t>
      </w:r>
    </w:p>
    <w:p>
      <w:pPr>
        <w:pStyle w:val="Standard"/>
        <w:numPr>
          <w:ilvl w:val="0"/>
          <w:numId w:val="11"/>
        </w:numPr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>stwierdza prawidłowość ogłoszenia konkursu ofert oraz liczbę złożonych ofert;</w:t>
      </w:r>
    </w:p>
    <w:p>
      <w:pPr>
        <w:pStyle w:val="Standard"/>
        <w:numPr>
          <w:ilvl w:val="0"/>
          <w:numId w:val="11"/>
        </w:numPr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 xml:space="preserve">otwiera koperty z ofertami i ustala, które z ofert spełniają szczegółowe warunki konkursu ofert; </w:t>
      </w:r>
    </w:p>
    <w:p>
      <w:pPr>
        <w:pStyle w:val="Standard"/>
        <w:numPr>
          <w:ilvl w:val="0"/>
          <w:numId w:val="11"/>
        </w:numPr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>wybiera ofertę lub większą liczbę ofert, które zapewniają ciągłość udzielania świadczeń zdrowotnych, ich kompleksowość i dostępność oraz jest najkorzystniejsza ,</w:t>
      </w:r>
    </w:p>
    <w:p>
      <w:pPr>
        <w:pStyle w:val="Standard"/>
        <w:numPr>
          <w:ilvl w:val="0"/>
          <w:numId w:val="11"/>
        </w:numPr>
        <w:tabs>
          <w:tab w:val="clear" w:pos="706"/>
          <w:tab w:val="right" w:pos="709" w:leader="none"/>
        </w:tabs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 xml:space="preserve">nie dokonuje wyboru żadnej oferty, jeżeli nie wynika z nich możliwość właściwego udzielania świadczeń zdrowotnych. </w:t>
      </w:r>
    </w:p>
    <w:p>
      <w:pPr>
        <w:pStyle w:val="Standard"/>
        <w:numPr>
          <w:ilvl w:val="0"/>
          <w:numId w:val="11"/>
        </w:numPr>
        <w:spacing w:before="0" w:after="120"/>
        <w:ind w:left="993" w:hanging="426"/>
        <w:jc w:val="both"/>
        <w:rPr>
          <w:lang w:val="pl-PL"/>
        </w:rPr>
      </w:pPr>
      <w:r>
        <w:rPr>
          <w:lang w:val="pl-PL"/>
        </w:rPr>
        <w:t>jeżeli oferent w złożonej ofercie złożył dodatkowe postanowienia do ujęcia w umowie, komisja dokonuje ich analizy; postanowienia takie mogą ulec przyjęciu w całości lub w części, albo odrzuceniu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Udzielający Zamówienia zawiadomi pisemnie lub telefonicznie wybranych oferentów do podpisania umów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Komisja odrzuci ofertę: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złożoną przez oferenta po terminie,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zawierającą nieprawdziwe informacje,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jeżeli oferent nie określił przedmiotu oferty lub nie podał proponowanej liczby lub ceny świadczeń opieki zdrowotnej,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jeżeli zawiera rażąco niską cenę w stosunku do przedmiotu zamówienia,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jeżeli jest nieważna na podstawie odrębnych przepisów,</w:t>
      </w:r>
    </w:p>
    <w:p>
      <w:pPr>
        <w:pStyle w:val="Standard"/>
        <w:numPr>
          <w:ilvl w:val="1"/>
          <w:numId w:val="1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jeżeli oferent złożył ofertę alternatywną.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przypadku gdy braki, o których mowa w ust. 1, dotyczą tylko części oferty, ofertę można odrzucić w części dotkniętej brakiem.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przypadku, gdy oferent nie przedstawił wszystkich wymaganych dokumentów lub gdy oferta zawiera braki formalne, komisja pisemnie wzywa oferenta do usunięcia tych braków w wyznaczonym terminie pod rygorem odrzucenia oferty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Z przebiegu konkursu sporządza się protokół, który powinien zawierać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oznaczenie miejsca i czasu rozpoczęcia i zakończenia konkursu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 xml:space="preserve">imiona i nazwiska członków komisji konkursowej,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wykaz zgłoszonych ofert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wykaz ofert odpowiadających warunkom określonym w konkursie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wykaz ofert nie odpowiadający warunkom określonym w konkursie lub zgłoszonych po terminie wraz z uzasadnieniem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wskazanie najkorzystniejszych ofert dla Udzielającego Zamówienia albo stwierdzenie, że żadna z ofert nie została przyjęta wraz z uzasadnieniem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wzmiankę o odczytaniu protokołu,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851" w:leader="none"/>
        </w:tabs>
        <w:spacing w:before="0" w:after="120"/>
        <w:ind w:left="851" w:hanging="491"/>
        <w:rPr>
          <w:lang w:val="pl-PL"/>
        </w:rPr>
      </w:pPr>
      <w:r>
        <w:rPr>
          <w:lang w:val="pl-PL"/>
        </w:rPr>
        <w:t>podpisy członków komisji konkursowej,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VIII. Przyczyny unieważnienia postępowania konkursowego</w:t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Dyrektor Udzielającego zamówienia unieważnia postępowanie w sprawie zawarcia umowy o udzielanie świadczeń zdrowotnych w sytuacji ,gdy:</w:t>
      </w:r>
    </w:p>
    <w:p>
      <w:pPr>
        <w:pStyle w:val="Standard"/>
        <w:numPr>
          <w:ilvl w:val="1"/>
          <w:numId w:val="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nie wpłynęła żadna oferta,</w:t>
      </w:r>
    </w:p>
    <w:p>
      <w:pPr>
        <w:pStyle w:val="Standard"/>
        <w:numPr>
          <w:ilvl w:val="1"/>
          <w:numId w:val="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wpłynęła jedna oferta nie podlegająca odrzuceniu, z zastrzeżeniem ust. 2,</w:t>
      </w:r>
    </w:p>
    <w:p>
      <w:pPr>
        <w:pStyle w:val="Standard"/>
        <w:numPr>
          <w:ilvl w:val="1"/>
          <w:numId w:val="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odrzucono wszystkie oferty,</w:t>
      </w:r>
    </w:p>
    <w:p>
      <w:pPr>
        <w:pStyle w:val="Standard"/>
        <w:numPr>
          <w:ilvl w:val="1"/>
          <w:numId w:val="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kwota najkorzystniejszej oferty przewyższa kwotę, którą Udzielający zamówienia przeznaczył na finansowanie świadczeń zdrowotnych,</w:t>
      </w:r>
    </w:p>
    <w:p>
      <w:pPr>
        <w:pStyle w:val="Standard"/>
        <w:numPr>
          <w:ilvl w:val="1"/>
          <w:numId w:val="6"/>
        </w:numPr>
        <w:tabs>
          <w:tab w:val="clear" w:pos="706"/>
          <w:tab w:val="left" w:pos="851" w:leader="none"/>
        </w:tabs>
        <w:spacing w:before="0" w:after="120"/>
        <w:ind w:left="851" w:hanging="425"/>
        <w:jc w:val="both"/>
        <w:rPr>
          <w:lang w:val="pl-PL"/>
        </w:rPr>
      </w:pPr>
      <w:r>
        <w:rPr>
          <w:lang w:val="pl-PL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Jeżeli nie nastąpiło unieważnienie postępowania w sprawie zawarcia umowy o udzielanie świadczeń zdrowotnych, komisja ogłasza o rozstrzygnięciu postępowania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IX. Osoba upoważniona do udzielania informacji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6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>Osobą upoważnioną do udzielania informacji w sprawie konkursu jest z-ca dyrektora ds pielęgniarstwa dr n. med. Ewa Romankiewicz , e-mail: sekretariat@wssd.olsztyn.pl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X . Przysługujące środki odwoławcze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7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toku postępowania konkursowego oferent może złożyć do komisji konkursowej umotywowany protest w terminie 7 dni od dnia dokonania zaskarżonej czynności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Do czasu rozpatrzenia protestu postępowanie konkursowe zostaje zawieszone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Komisja konkursowa rozpatruje i rozstrzyga protest w terminie 4 dni od dnia jego otrzymania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Protest złożony po terminie nie podlega rozpatrzeniu przez komisję konkursową.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W przypadku uwzględnienia protestu komisja konkursowa powtarza zaskarżoną czynność</w:t>
      </w:r>
    </w:p>
    <w:p>
      <w:pPr>
        <w:pStyle w:val="Standard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18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Oferent może wnieść do Dyrektora Udzielającego zamówienie w terminie 7 dni od dnia ogłoszenia rozstrzygnięcia postępowania konkursowego odwołanie dotyczące rozstrzygnięcia postępowania.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Dyrektor rozpatruje odwołanie w ciągu 4 dni od dnia jego otrzymania.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Po rozpatrzeniu odwołania Dyrektor uwzględnia lub oddala odwołanie.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XI. Postanowienia końcowe.</w:t>
      </w:r>
    </w:p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before="0" w:after="120"/>
        <w:jc w:val="center"/>
        <w:rPr>
          <w:lang w:val="pl-PL"/>
        </w:rPr>
      </w:pPr>
      <w:r>
        <w:rPr>
          <w:b/>
          <w:bCs/>
          <w:lang w:val="pl-PL"/>
        </w:rPr>
        <w:t>§ 19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lang w:val="pl-PL"/>
        </w:rPr>
        <w:t>W sprawach nie uregulowanych w niniejszych szczegółowych warunkach konkursu ofert zastosowanie mają przepisy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ustawy z dnia 15 kwietnia 2011 r. o działalności leczniczej ( Dz.U. z 2025 r. poz. 450 )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ustawy z dnia 27 sierpnia 2004 r. o świadczeniach opieki zdrowotnej finansowanych ze środków publicznych ( Dz.U. z 2024 r. poz. 146 )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>ustawy – Kodeks cywilny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i inne powszechnie obowiązujące przepisy prawa. 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ind w:left="5648" w:firstLine="706"/>
        <w:rPr>
          <w:lang w:val="pl-PL"/>
        </w:rPr>
      </w:pPr>
      <w:r>
        <w:rPr>
          <w:lang w:val="pl-PL"/>
        </w:rPr>
        <w:t>Zatwierdzam</w:t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Standard"/>
        <w:spacing w:before="0" w:after="120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val="pl-PL"/>
        </w:rPr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character" w:styleId="WW8Num2z0">
    <w:name w:val="WW8Num2z0"/>
    <w:qFormat/>
    <w:rPr>
      <w:rFonts w:ascii="DejaVu Serif" w:hAnsi="DejaVu Serif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3:00Z</dcterms:created>
  <dc:creator>Kalinka</dc:creator>
  <dc:description/>
  <cp:keywords/>
  <dc:language>en-US</dc:language>
  <cp:lastModifiedBy>Leszek Gutowski</cp:lastModifiedBy>
  <cp:lastPrinted>2023-02-13T13:22:00Z</cp:lastPrinted>
  <dcterms:modified xsi:type="dcterms:W3CDTF">2025-09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