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Olsztyn, dn. 24.09.2025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pecjalistycz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pital Dziecięcy</w:t>
      </w:r>
    </w:p>
    <w:p>
      <w:pPr>
        <w:pStyle w:val="Normal"/>
        <w:jc w:val="center"/>
        <w:rPr/>
      </w:pPr>
      <w:r>
        <w:rPr>
          <w:b/>
          <w:sz w:val="28"/>
        </w:rPr>
        <w:t>w Olszt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-561 Olszt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Żołnierska 18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pisemny przetarg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sprzedaż środka trwałego zgodnie z poniższym wykaz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589"/>
        <w:gridCol w:w="709"/>
        <w:gridCol w:w="1843"/>
        <w:gridCol w:w="2126"/>
      </w:tblGrid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ek trwa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produk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wywoławcza brutto        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staw endoskopów firmy „Karl Storz” składający się z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ózka aparaturowego do bronchofiberoskopów rok produkcji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łowice/kamery – 2 szt.,  rok produkcji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źródło światła (Tele Pack), rok produkcji 20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Calibri" w:ascii="Calibri" w:hAnsi="Calibri"/>
              </w:rPr>
              <w:t>bateryjne źródło światła LED – 1 szt., rok produkcji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Calibri" w:ascii="Calibri" w:hAnsi="Calibri"/>
              </w:rPr>
              <w:t>światłowó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ndoskopy do trudnych intubacji, modele 11301 BND1, 11302 BD2, 11302 BD2 rok produkcji 2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fiberoskopu intubacyjnego, model 11301AA1, rok produkcji 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silacz toru endoskop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 / 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000 zł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ylizator parowy Getinge HS 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 zł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rylizator parowy Getinge HS 66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 000 zł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jnia dezynfektor Getinge S-46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 zł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wka – krzesła (10 sztuk po 2 siedziska tapicerowane i 18 sztuk po 3 siedziska tapicerow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 500 z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arunkiem przystąpienia do  przetargu jest wpłacenie wadium w wysokości 10% ceny wywoławczej w kasie szpitala bądź na konto: </w:t>
      </w:r>
      <w:r>
        <w:rPr>
          <w:b/>
          <w:sz w:val="24"/>
        </w:rPr>
        <w:t>PKO BP</w:t>
      </w:r>
      <w:r>
        <w:rPr>
          <w:sz w:val="24"/>
        </w:rPr>
        <w:t xml:space="preserve"> </w:t>
      </w:r>
      <w:r>
        <w:rPr>
          <w:b/>
          <w:sz w:val="24"/>
        </w:rPr>
        <w:t xml:space="preserve">52 1020 3541 0000 5602 0326 7366 </w:t>
      </w:r>
      <w:r>
        <w:rPr>
          <w:sz w:val="24"/>
        </w:rPr>
        <w:t>do dnia otwarcia ofert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arunkiem przystąpienia do  przetargu jest złożenie pisemnej oferty na formularzu pobranym ze strony internetowej </w:t>
      </w:r>
      <w:hyperlink r:id="rId2">
        <w:r>
          <w:rPr>
            <w:rStyle w:val="InternetLink"/>
            <w:sz w:val="24"/>
          </w:rPr>
          <w:t>https://www.wssd.olsztyn.pl/ogłoszenia/</w:t>
        </w:r>
      </w:hyperlink>
      <w:r>
        <w:rPr>
          <w:sz w:val="24"/>
        </w:rPr>
        <w:t xml:space="preserve"> w zamkniętej kopercie opatrzonej napisem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targ na sprzedaż środka trwałego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w Sekretariacie Szpitala w Olsztynie przy ulicy Żołnierskiej 18 a pokój nr 08 w terminie do dnia 08.10.2025 r. do godz. 12: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erta pisemna powinna zawier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mię, nazwisko i adres lub nazwę (firmę) i siedzibę oferen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określenie kupowanego składnika majątku trwałego wraz z podaniem jego numeru pozycji z ogłoszenia o przetarg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ferowaną cen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oferenta, że zapoznał się ze stanem przedmiotu przetarg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twierdzoną za zgodność z oryginałem kserokopię dowodu wpłaty wadium przez osobę fizyczną lub upoważnion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przypadku kupowania więcej niż jednego składnika majątku trwałego oferent powinien dla każdego z nich złożyć odrębną ofert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miot przetargu można oglądać w siedzibie Szpitala w Olsztynie ul. Żołnierska 18 a po wcześniejszym telefonicznym uzgodnieniu terminu z Panem Krzysztofem Wejs,       tel. kontaktowy: 530 061 9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ubliczne otwarcie ofert nastąpi na posiedzeniu Komisji Przetargowej w dniu    08.10.2025 r. o godzinie 13:00 w pokoju nr 02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Termin związania ofertą wynosi 14 dni licząc od terminu skład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Wadium wniesione przez Oferenta, którego oferta została przyjęta, będzie zaliczone            na poczet ceny nabycia, pozostałym Oferentom zostanie zwrócone w terminie 7 dniu od daty potwierdzenia wyboru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adium nie podlega zwrotowi w przypadku, gdy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Żaden z uczestników przetargu nie zaoferuje co najmniej ceny wywoław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zestnik przetargu, który wygrał przetarg, uchyli się od zawarcia umowy.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Komisja odrzuca ofertę, jeże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została złożona po wyznaczonym terminie, w niewłaściwym miejscu lub przez oferenta, który nie wniósł wadiu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nie zawiera wymaganych danych i dokumentów lub są one niekompletne, nieczytelne lub budzą wątpliwości, zaś złożenie wyjaśnień mogłoby prowadzić do uznania jej za nową ofert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Wydanie przedmiotu sprzedaży nabywcy następuje po zapłaceniu ceny naby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Wszelkie koszty związane z nabyciem przedmiotu przetargu ponosi Nabyw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Sprzedający nie odpowiada za wady ukryte w przedmiocie przetarg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1.Organizatorowi przetargu przysługuje prawo zamknięcia przetargu bez wybrania którejkolwiek z ofert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porządził: </w:t>
        <w:tab/>
        <w:tab/>
        <w:tab/>
        <w:tab/>
        <w:tab/>
        <w:tab/>
        <w:tab/>
        <w:t xml:space="preserve">Zatwierdził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arolina Stańczak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Imię i nazwisko oferenta 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Nazwa firmy ……………………………………………………………………………..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Siedziba oferenta ………………………………………………………………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 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Nr NIP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Nr REGON 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dotyczące Sprzedając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ki Specjalistyczny Szpital Dziecięcy w Olsztynie ul. Żołnierska 18a                     10-561 Olsztyn NIP: 739 29 54 843 REGON: 0002955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wiązując do ogłoszenia o przetargu ofertowym z dnia 24 września 2025 r. składam ofertę na zakup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Nazwa przedmiotu przetargu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fertowana cena brutto …………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: …………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e stanem przedmiotu przetarg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Data</w:t>
        <w:tab/>
        <w:tab/>
        <w:tab/>
        <w:tab/>
        <w:t xml:space="preserve">                             </w:t>
        <w:tab/>
        <w:tab/>
        <w:t xml:space="preserve">        Podp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MOWA KUPNA-SPRZEDAŻ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DAG/…/2025/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 w Olsztynie w dniu ………………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ódzkim Specjalistycznym Szpitalem Dziecięcym w Olsztynie ul. Żołnierska 18a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yrektora szpitala: dr n. med. Krystynę Piskorz-Ogórek zwanym w dalszej części  </w:t>
      </w:r>
      <w:r>
        <w:rPr>
          <w:b/>
          <w:sz w:val="24"/>
        </w:rPr>
        <w:t>Sprzed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zwaną w dalszej części </w:t>
      </w:r>
      <w:r>
        <w:rPr>
          <w:b/>
          <w:sz w:val="24"/>
        </w:rPr>
        <w:t>Kupującym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oświadcza, iż jest właścicielem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. ……………………………………………………………………………………………….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2. Powyżej wymienione ……..  są wolne od jakichkolwiek wad prawnych i obciążeń na rzecz osób trzecich oraz nie jest przedmiotem żadnego postępowania bądź zabezpie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pujący</w:t>
      </w:r>
      <w:r>
        <w:rPr>
          <w:sz w:val="24"/>
          <w:szCs w:val="24"/>
        </w:rPr>
        <w:t xml:space="preserve"> oświadcza, iż dokonuje zakupu …………………………………………………….. od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zgodnie ze złożoną ofertą w dniu ……………………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§ 3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 xml:space="preserve">Strony ustaliły cenę sprzedaży na kwotę:  ……………. zł  (…………………………. brutto ). </w:t>
      </w:r>
      <w:r>
        <w:rPr>
          <w:b/>
          <w:sz w:val="24"/>
          <w:szCs w:val="24"/>
          <w:lang w:eastAsia="ar-SA"/>
        </w:rPr>
        <w:t xml:space="preserve">Kupujący </w:t>
      </w:r>
      <w:r>
        <w:rPr>
          <w:sz w:val="24"/>
          <w:szCs w:val="24"/>
          <w:lang w:eastAsia="ar-SA"/>
        </w:rPr>
        <w:t>zobowiązuję się zapłacić</w:t>
      </w:r>
      <w:r>
        <w:rPr>
          <w:b/>
          <w:sz w:val="24"/>
          <w:szCs w:val="24"/>
          <w:lang w:eastAsia="ar-SA"/>
        </w:rPr>
        <w:t xml:space="preserve"> Sprzedającemu </w:t>
      </w:r>
      <w:r>
        <w:rPr>
          <w:sz w:val="24"/>
          <w:szCs w:val="24"/>
          <w:lang w:eastAsia="ar-SA"/>
        </w:rPr>
        <w:t>ustaloną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kwotę na podstawie</w:t>
      </w:r>
      <w:r>
        <w:rPr>
          <w:sz w:val="24"/>
          <w:lang w:eastAsia="ar-SA"/>
        </w:rPr>
        <w:t xml:space="preserve"> wystawionej przez </w:t>
      </w:r>
      <w:r>
        <w:rPr>
          <w:b/>
          <w:sz w:val="24"/>
          <w:lang w:eastAsia="ar-SA"/>
        </w:rPr>
        <w:t>Sprzedającego</w:t>
      </w:r>
      <w:r>
        <w:rPr>
          <w:sz w:val="24"/>
          <w:lang w:eastAsia="ar-SA"/>
        </w:rPr>
        <w:t xml:space="preserve"> faktury, w terminie 7 dniu od daty jej wystawienia i na wskazany na niej numer rachunku bankow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ndale Sans UI" w:cs="Tahoma"/>
          <w:kern w:val="2"/>
          <w:sz w:val="24"/>
          <w:szCs w:val="24"/>
          <w:lang w:eastAsia="ar-SA"/>
        </w:rPr>
      </w:pPr>
      <w:r>
        <w:rPr>
          <w:rFonts w:eastAsia="SimSun;宋体" w:cs="Tahoma"/>
          <w:kern w:val="2"/>
          <w:sz w:val="24"/>
          <w:szCs w:val="24"/>
          <w:lang w:eastAsia="ar-SA"/>
        </w:rPr>
        <w:t xml:space="preserve">Za dzień płatności faktury uznaje się dzień uznania rachunku bankowego </w:t>
      </w:r>
      <w:r>
        <w:rPr>
          <w:rFonts w:eastAsia="SimSun;宋体" w:cs="Tahoma"/>
          <w:b/>
          <w:kern w:val="2"/>
          <w:sz w:val="24"/>
          <w:szCs w:val="24"/>
          <w:lang w:eastAsia="ar-SA"/>
        </w:rPr>
        <w:t>Sprzed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ndale Sans UI" w:cs="Tahoma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zh-CN"/>
        </w:rPr>
        <w:t xml:space="preserve">W przypadku zwłoki z opłatą należności </w:t>
      </w:r>
      <w:r>
        <w:rPr>
          <w:rFonts w:cs="Calibri"/>
          <w:b/>
          <w:kern w:val="2"/>
          <w:sz w:val="24"/>
          <w:szCs w:val="24"/>
          <w:lang w:eastAsia="zh-CN"/>
        </w:rPr>
        <w:t>Kupujący</w:t>
      </w:r>
      <w:r>
        <w:rPr>
          <w:rFonts w:cs="Calibri"/>
          <w:kern w:val="2"/>
          <w:sz w:val="24"/>
          <w:szCs w:val="24"/>
          <w:lang w:eastAsia="zh-CN"/>
        </w:rPr>
        <w:t xml:space="preserve"> zobowiązany jest do zapłaty odsetek ustawowych.</w:t>
      </w:r>
    </w:p>
    <w:p>
      <w:pPr>
        <w:pStyle w:val="Normal"/>
        <w:rPr>
          <w:rFonts w:eastAsia="Andale Sans UI" w:cs="Tahoma"/>
          <w:kern w:val="2"/>
          <w:sz w:val="24"/>
          <w:szCs w:val="24"/>
          <w:lang w:eastAsia="ar-SA"/>
        </w:rPr>
      </w:pPr>
      <w:r>
        <w:rPr>
          <w:rFonts w:eastAsia="Andale Sans UI" w:cs="Tahoma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pujący</w:t>
      </w:r>
      <w:r>
        <w:rPr>
          <w:sz w:val="24"/>
          <w:szCs w:val="24"/>
        </w:rPr>
        <w:t xml:space="preserve"> oświadcza, iż znany mu jest stan techniczny ……………………………………… i  nabywa je w takim stanie technicznym w jakim się one aktualnie znajdują i z tego tytułu nie będzie zgłaszał żadnych roszczeń w stosunku do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stosuje się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zelkie zmiany umowy wymagają zachowania formy pisemnej pod rygorem nieważ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koszty związane z niniejsza umową, w tym koszty podatku od czynności cywilnoprawnych ponosi Kupu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 po jednym dla każdej ze 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                               .........................................................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KUPUJĄCY                                                                                                        SPRZEDAJĄC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: Karolina Stań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sd.olsztyn.pl/og&#322;oszen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4:00Z</dcterms:created>
  <dc:creator>WSSD</dc:creator>
  <dc:description/>
  <cp:keywords/>
  <dc:language>en-US</dc:language>
  <cp:lastModifiedBy>WSSD Olsztyn</cp:lastModifiedBy>
  <cp:lastPrinted>2025-09-24T07:48:00Z</cp:lastPrinted>
  <dcterms:modified xsi:type="dcterms:W3CDTF">2025-09-24T05:48:00Z</dcterms:modified>
  <cp:revision>28</cp:revision>
  <dc:subject/>
  <dc:title>Wojewódzki Specjalistyczny</dc:title>
</cp:coreProperties>
</file>