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Załącznik Nr </w:t>
      </w:r>
      <w:r>
        <w:rPr>
          <w:rFonts w:cs="Arial" w:ascii="Arial" w:hAnsi="Arial"/>
          <w:color w:val="000000"/>
          <w:sz w:val="18"/>
          <w:highlight w:val="white"/>
        </w:rPr>
        <w:t>1</w:t>
      </w:r>
      <w:r>
        <w:rPr>
          <w:rFonts w:cs="Arial" w:ascii="Arial" w:hAnsi="Arial"/>
          <w:color w:val="000000"/>
          <w:sz w:val="18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1.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edziba:</w:t>
        <w:tab/>
        <w:t>................................................</w:t>
        <w:tab/>
        <w:t>Województwo ……………………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mer telefonu:</w:t>
        <w:tab/>
        <w:tab/>
        <w:t>0 ( .. ) ...................................... tel. kom.   ..................*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faksu:</w:t>
        <w:tab/>
        <w:tab/>
        <w:tab/>
        <w:t>0 (....  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18"/>
        </w:rPr>
        <w:t xml:space="preserve">Nr rachunku rozliczeniowego  .............................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ziny urzędowania            ...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Jestem:   osoba fizyczną prowadzącą działalność gospodarczą -  nie prowadzącą działalności…/  mikro /   małym   / średnim / dużym /innym    - przedsiębiorstwem 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2. 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ojewódzki Specjalistyczny Szpital Dziec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im. Prof.   dr Stanisława Popowskiego w Olsztynie 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iedziby: u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Żołnierska 18</w:t>
      </w:r>
      <w:r>
        <w:rPr>
          <w:rFonts w:cs="Arial" w:ascii="Arial" w:hAnsi="Arial"/>
          <w:color w:val="000000"/>
          <w:sz w:val="20"/>
          <w:szCs w:val="20"/>
        </w:rPr>
        <w:t xml:space="preserve">a 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0-5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lsztyn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P 739-29-54-843                                                     Regon 00029558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Zobowiązania wykonawc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ZP-332-23PN-20</w:t>
      </w:r>
      <w:r>
        <w:rPr>
          <w:rFonts w:cs="Arial" w:ascii="Arial" w:hAnsi="Arial"/>
          <w:color w:val="000000"/>
          <w:sz w:val="20"/>
          <w:szCs w:val="20"/>
        </w:rPr>
        <w:t>22, oferujemy wykonanie zamówienia, zgodnie z wymogami Specyfikacji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3.1  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2127"/>
        <w:gridCol w:w="2268"/>
        <w:gridCol w:w="19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danie n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VAT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>/wpisać kwotę łączną  za oferowane zadania z rubryki „Razem” tabel zał. nr 2 i dołączyć wypełniony załącznik z oferowanym zadaniem do oferty/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4.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 xml:space="preserve">4.1  Wykonam zamówienie publiczne w wymaganym w SWZ okres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>4.2 Akceptuje termin płatności faktur określony w SWZ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 xml:space="preserve">4.3 Reklamacje będą załatwiane w terminie podanym we wzorze umowy. Sposób zgłaszania problemów </w:t>
        <w:br/>
        <w:t>i reklamacji pisemnie -  nr faksu i adres .......... .......... .......... .......... .......... .......... .......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Arial" w:hAnsi="Arial"/>
          <w:b/>
          <w:color w:val="FF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5. Osoby do kontaktów z Zamawiający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soba / osoby do kontaktów z Zamawiającym odpowiedzialne za przygotowanie niniejszej oferty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 .......... .......... .......... .......... .......... .......... .....tel. kontaktowy……. mail: .......... .......... 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 xml:space="preserve">6. Pełnomocnik w przypadku składania oferty wspólnej*  </w:t>
      </w:r>
      <w:r>
        <w:rPr>
          <w:rFonts w:cs="Arial" w:ascii="Arial" w:hAnsi="Arial"/>
          <w:i/>
          <w:color w:val="000000"/>
          <w:sz w:val="18"/>
          <w:u w:val="single"/>
        </w:rPr>
        <w:t>/skreślić jeśli nie dotyczy/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kres: do reprezentowania w postępowaniu; do reprezentowania w postępowaniu i zawarcia umowy;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7. 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1.</w:t>
        <w:tab/>
        <w:t>Oświadczamy, że zapoznałem/zapoznaliśmy  się ze specyfikacją istotnych warunków zamówienia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2.</w:t>
        <w:tab/>
        <w:t>Oświadczamy, że uważam(y)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</w:rPr>
        <w:t>7.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  <w:sz w:val="18"/>
        </w:rPr>
        <w:t xml:space="preserve">7.4. Oświadczam, że nie podlegam wykluczeniu, oraz że spełniam warunki udziału w przedmiotowym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5 Oświadczam/y, że wybór mojej/naszej oferty  </w:t>
      </w:r>
      <w:r>
        <w:rPr>
          <w:rFonts w:cs="Arial" w:ascii="Arial" w:hAnsi="Arial"/>
          <w:b/>
          <w:color w:val="FF0000"/>
          <w:sz w:val="18"/>
          <w:szCs w:val="18"/>
        </w:rPr>
        <w:t>nie**</w:t>
      </w:r>
      <w:r>
        <w:rPr>
          <w:rFonts w:cs="Arial" w:ascii="Arial" w:hAnsi="Arial"/>
          <w:sz w:val="18"/>
          <w:szCs w:val="18"/>
        </w:rPr>
        <w:t xml:space="preserve"> będzie prowadził do powstania u zamawiające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bowiązku podatkowego zgodnie z przepisami o podatku od towarów i usług. (jeśli dotyczy należy podać n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dania i pozycje w zadaniu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6 Oświadczam, że wypełniłem obowiązki informacyjne przewidziane w art. 13 lub art. 14 RODO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kumen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formujemy, że :  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>►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dokumenty, oświadczenia </w:t>
      </w:r>
      <w:r>
        <w:rPr>
          <w:bCs w:val="false"/>
          <w:i/>
          <w:sz w:val="18"/>
          <w:szCs w:val="18"/>
        </w:rPr>
        <w:t xml:space="preserve">( wymienić jakie jeśli dotyczy  ): </w:t>
      </w:r>
      <w:r>
        <w:rPr>
          <w:bCs w:val="false"/>
          <w:sz w:val="18"/>
          <w:szCs w:val="18"/>
        </w:rPr>
        <w:t xml:space="preserve">……………………………… </w:t>
      </w:r>
    </w:p>
    <w:p>
      <w:pPr>
        <w:pStyle w:val="TextBody"/>
        <w:spacing w:lineRule="auto" w:line="240" w:before="80" w:after="0"/>
        <w:ind w:left="36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dostępne są na stronie </w:t>
      </w:r>
      <w:r>
        <w:rPr>
          <w:bCs w:val="false"/>
          <w:i/>
          <w:sz w:val="18"/>
          <w:szCs w:val="18"/>
        </w:rPr>
        <w:t>(podać adres strony internetowej ) : ……………………………………….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>►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dokumenty, oświadczenia </w:t>
      </w:r>
      <w:r>
        <w:rPr>
          <w:bCs w:val="false"/>
          <w:i/>
          <w:sz w:val="18"/>
          <w:szCs w:val="18"/>
        </w:rPr>
        <w:t xml:space="preserve">( wymienić jakie jeśli dotyczy ) </w:t>
      </w:r>
      <w:r>
        <w:rPr>
          <w:bCs w:val="false"/>
          <w:sz w:val="18"/>
          <w:szCs w:val="18"/>
        </w:rPr>
        <w:t xml:space="preserve">: ………………………… 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 xml:space="preserve">dostępne są w dokumentacji przechowywanej przez  Zamawiającego w postępowaniu nr </w:t>
      </w:r>
      <w:r>
        <w:rPr>
          <w:bCs w:val="false"/>
          <w:i/>
          <w:sz w:val="18"/>
          <w:szCs w:val="18"/>
        </w:rPr>
        <w:t>(podać numer postępowania ) : 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potwierdzenie spełnienia wymagań do oferty załączam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w. dokumenty i oświadczenia: </w:t>
      </w:r>
      <w:r>
        <w:rPr>
          <w:rFonts w:cs="Arial" w:ascii="Arial" w:hAnsi="Arial"/>
          <w:color w:val="000000"/>
          <w:sz w:val="18"/>
        </w:rPr>
        <w:t xml:space="preserve">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 .......... .......... .......... .......... .......... .......... .......... ..........itd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10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żej wymienione dokumenty składające się na ofertę nie mogą być ogólnie udostępnione*: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 xml:space="preserve">11.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. Oferta zawiera,  łącznie  z załącznikami  ..............stro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 Wykonam zamówienie z udziałem / bez udziału* n.w podwykonawców 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a i adres podwykonawcy oraz zakres zamówienia powierzony podwykonawcy (jeśli dotyczy)................................................................................................. (brak wpisu oznacza brak udziału podwykonawców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zytelne podpisy osób uprawnionych do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reprezentowania wykonawcy 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miejscowość i data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będzi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wartości tego towaru lub usług bez kwoty podatku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 xml:space="preserve">Opis przedmiotu zamówienia zał. nr 2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127"/>
        <w:rPr>
          <w:sz w:val="22"/>
          <w:szCs w:val="22"/>
        </w:rPr>
      </w:pPr>
      <w:r>
        <w:rPr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RZYWA OWOCE I KWASZONKI WARZYWN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spacing w:lineRule="atLeast" w:line="0"/>
        <w:ind w:left="1080" w:right="80" w:hanging="72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magania ogólne</w:t>
      </w:r>
    </w:p>
    <w:p>
      <w:pPr>
        <w:pStyle w:val="Normal"/>
        <w:spacing w:lineRule="atLeast" w:line="0"/>
        <w:ind w:left="1080"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spacing w:lineRule="auto" w:line="355"/>
        <w:ind w:left="360" w:right="1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ość przyjmowanego surowca musi odpowiadać normom handlowym oraz wymaganiom specyfikacji wewnętrznej zamawiającego, czyli właściwości środków spożywczych określonych jako pożądane – stan idealny do małych odchyleń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3" w:leader="none"/>
        </w:tabs>
        <w:suppressAutoHyphens w:val="false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ość organoleptyczną żywności, której nie można ocenić przy przyjęciu towaru, sprawdzana jest przy produkcji. W przypadku nie spełnienia wymagań surowiec zostaje zwrócony do dostawcy a fakt odnotowany w formularzu reklamacyjnym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uppressAutoHyphens w:val="false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kowanie artykułów spożywczych w języku polskim, musi zapewnić ich pełną identyfikowalność.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uppressAutoHyphens w:val="false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ieodpowiedniego oznakowania oraz środków spożywczych po dacie minimalnej trwałości lub przekroczonym terminie przydatności do spożycia nastąpi odmowa przyjęcia, odnotowana w formularzu reklamacyjnym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uppressAutoHyphens w:val="false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teriał opakowaniowy i transportowy  dopuszczony do kontaktu z żywnością</w:t>
      </w:r>
    </w:p>
    <w:p>
      <w:pPr>
        <w:pStyle w:val="Normal"/>
        <w:spacing w:lineRule="exact" w:line="1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uppressAutoHyphens w:val="false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tawca musi funkcjonować zgodnie z aktualnymi wymaganiami prawa żywnościowego.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uppressAutoHyphens w:val="false"/>
        <w:spacing w:lineRule="auto" w:line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sób dostawy oraz dostarczana żywność musi być zgodna z wszystkimi wymaganiami prawa żywnościowego: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false"/>
        <w:spacing w:lineRule="atLeast" w:line="0"/>
        <w:ind w:left="1920" w:hanging="30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magania jakie powinny spełniać dostarczane warzywa i owoce: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ind w:left="19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2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Warzywa i owoc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owinny być: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wieże, czyste, zdrowe, bez uszkodzeń mechanicznych i oznak zwiędnięcia, wolne od zanieczyszczeń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lne od obcych, zapachów i smaków, pleśni, zmian gnilnych, bez oznak wyrośnięcia, gnicia, uszkodzenia przez szkodniki, mróz lub słońce; właściwie obcięte</w:t>
      </w:r>
      <w:bookmarkStart w:id="2" w:name="page2"/>
      <w:bookmarkEnd w:id="2"/>
    </w:p>
    <w:p>
      <w:pPr>
        <w:pStyle w:val="Normal"/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emniaki:</w:t>
      </w:r>
    </w:p>
    <w:p>
      <w:pPr>
        <w:pStyle w:val="Normal"/>
        <w:tabs>
          <w:tab w:val="clear" w:pos="708"/>
          <w:tab w:val="left" w:pos="140" w:leader="none"/>
        </w:tabs>
        <w:suppressAutoHyphens w:val="false"/>
        <w:spacing w:lineRule="atLeast" w:line="0"/>
        <w:ind w:left="1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360" w:hanging="0"/>
        <w:rPr>
          <w:sz w:val="22"/>
        </w:rPr>
      </w:pPr>
      <w:r>
        <w:rPr>
          <w:rFonts w:eastAsia="Arial" w:cs="Arial" w:ascii="Arial" w:hAnsi="Arial"/>
          <w:sz w:val="22"/>
        </w:rPr>
        <w:t>- kształtne, jędrne, bez objawów gnicia lub takich zmian, które czynią je niezdatne do spożycia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48"/>
        <w:ind w:left="720" w:right="1500" w:hanging="0"/>
        <w:rPr>
          <w:sz w:val="22"/>
        </w:rPr>
      </w:pPr>
      <w:r>
        <w:rPr>
          <w:rFonts w:eastAsia="Arial" w:cs="Arial" w:ascii="Arial" w:hAnsi="Arial"/>
          <w:sz w:val="22"/>
        </w:rPr>
        <w:t>- czyste, wolne od zanieczyszczeń obcych, wolne od szkodników i uszkodzeń przez nie spowodowanych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>-średnica min. 60 mm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48"/>
        <w:ind w:left="720" w:right="120" w:hanging="0"/>
        <w:rPr>
          <w:sz w:val="22"/>
        </w:rPr>
      </w:pPr>
      <w:r>
        <w:rPr>
          <w:rFonts w:eastAsia="Arial" w:cs="Arial" w:ascii="Arial" w:hAnsi="Arial"/>
          <w:sz w:val="22"/>
        </w:rPr>
        <w:t>-skórka gładka, oczka płytkie głębokości 1,1 – 1,5 mm, nie wymagające poprawek po mechanicznym obieraniu;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>-bulwy bez rozwidleń i narośli, wolne od nadmiernego zawilgocenia;</w:t>
      </w:r>
    </w:p>
    <w:p>
      <w:pPr>
        <w:pStyle w:val="Normal"/>
        <w:spacing w:lineRule="exact" w:line="1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>-bez obcych zapachów i smaków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48"/>
        <w:ind w:left="720" w:right="540" w:hanging="0"/>
        <w:rPr>
          <w:sz w:val="22"/>
        </w:rPr>
      </w:pPr>
      <w:r>
        <w:rPr>
          <w:rFonts w:eastAsia="Arial" w:cs="Arial" w:ascii="Arial" w:hAnsi="Arial"/>
          <w:sz w:val="22"/>
        </w:rPr>
        <w:t>-barwa miąższu zarówno po obraniu w stanie surowym jak i po ugotowaniu jednolita z odcieniem kremowym do żółtego;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>-bez uszkodzeń mechanicznych, nie zmarznięte;</w:t>
      </w:r>
    </w:p>
    <w:p>
      <w:pPr>
        <w:pStyle w:val="Normal"/>
        <w:spacing w:lineRule="exact" w:line="1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tLeast" w:line="0"/>
        <w:ind w:left="780" w:hanging="0"/>
        <w:rPr>
          <w:sz w:val="22"/>
        </w:rPr>
      </w:pPr>
      <w:r>
        <w:rPr>
          <w:rFonts w:eastAsia="Arial" w:cs="Arial" w:ascii="Arial" w:hAnsi="Arial"/>
          <w:sz w:val="22"/>
        </w:rPr>
        <w:t>-bez pustych przestrzeni wewnątrz,</w:t>
      </w:r>
    </w:p>
    <w:p>
      <w:pPr>
        <w:pStyle w:val="Normal"/>
        <w:spacing w:lineRule="exact" w:line="1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>-kształt okrągły lub okrągło - owalny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48"/>
        <w:ind w:left="720" w:right="2080" w:hanging="0"/>
        <w:rPr>
          <w:sz w:val="22"/>
        </w:rPr>
      </w:pPr>
      <w:r>
        <w:rPr>
          <w:rFonts w:eastAsia="Arial" w:cs="Arial" w:ascii="Arial" w:hAnsi="Arial"/>
          <w:sz w:val="22"/>
        </w:rPr>
        <w:t>-bez skłonności do ciemnienia enzymatycznego przed ugotowaniem i ciemnienia nieenzymatycznego po ugotowaniu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52"/>
        <w:ind w:left="720" w:right="200" w:hanging="0"/>
        <w:rPr>
          <w:sz w:val="22"/>
        </w:rPr>
      </w:pPr>
      <w:r>
        <w:rPr>
          <w:rFonts w:eastAsia="Arial" w:cs="Arial" w:ascii="Arial" w:hAnsi="Arial"/>
          <w:sz w:val="22"/>
        </w:rPr>
        <w:t>-20 % całej ilości – odmiany ogólnoużytkowe ( bulwy po ugotowaniu lekko mączyste, lekko wilgotne, struktura delikatna, konsystencja dość zwięzła ), 80 % odmiany mączyste, wysokoskrobiowe ( bulwy po ugotowaniu mączyste, dość suche )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uppressAutoHyphens w:val="false"/>
        <w:spacing w:lineRule="auto" w:line="352"/>
        <w:ind w:left="3300" w:right="400" w:hanging="30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magania szczegółowe poszczególnych grup asortymentowych – wymagane właściwości żywności ( specyfikacja wewnętrzna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555750</wp:posOffset>
                </wp:positionV>
                <wp:extent cx="655510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2.5pt" to="528.55pt,1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47650</wp:posOffset>
                </wp:positionV>
                <wp:extent cx="0" cy="2936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9.5pt" to="12.7pt,2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0045</wp:posOffset>
                </wp:positionH>
                <wp:positionV relativeFrom="paragraph">
                  <wp:posOffset>247650</wp:posOffset>
                </wp:positionV>
                <wp:extent cx="0" cy="29362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9.5pt" to="528.35pt,2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/>
      </w:pPr>
      <w:r>
        <w:rPr/>
      </w:r>
    </w:p>
    <w:tbl>
      <w:tblPr>
        <w:tblW w:w="103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920"/>
      </w:tblGrid>
      <w:tr>
        <w:trPr>
          <w:trHeight w:val="260" w:hRule="atLeast"/>
        </w:trPr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pakowanie, opakowanie transportowe</w:t>
            </w:r>
          </w:p>
        </w:tc>
        <w:tc>
          <w:tcPr>
            <w:tcW w:w="5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lia, tacki foliowane  lub luzem w skrzynkach, czyste, nie</w:t>
            </w:r>
          </w:p>
        </w:tc>
      </w:tr>
      <w:tr>
        <w:trPr>
          <w:trHeight w:val="252" w:hRule="atLeast"/>
        </w:trPr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zkodzone, prawidłowo, czytelnie trawle oznakowane</w:t>
            </w:r>
          </w:p>
        </w:tc>
      </w:tr>
      <w:tr>
        <w:trPr>
          <w:trHeight w:val="257" w:hRule="atLeast"/>
        </w:trPr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łaściwości fizykochemiczne i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ak zanieczyszczeń chemicznych, brak oznak i obecności</w:t>
            </w:r>
          </w:p>
        </w:tc>
      </w:tr>
      <w:tr>
        <w:trPr>
          <w:trHeight w:val="254" w:hRule="atLeast"/>
        </w:trPr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ologiczne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eśni oraz szkodników,  brak zanieczyszczeń</w:t>
            </w:r>
          </w:p>
        </w:tc>
      </w:tr>
      <w:tr>
        <w:trPr>
          <w:trHeight w:val="254" w:hRule="atLeast"/>
        </w:trPr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krobiologicznych i bakterii chorobotwórczych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-5715</wp:posOffset>
                </wp:positionV>
                <wp:extent cx="0" cy="19577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45pt" to="98.75pt,1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980" w:right="20" w:hanging="1720"/>
        <w:jc w:val="both"/>
        <w:rPr/>
      </w:pPr>
      <w:r>
        <w:rPr>
          <w:rFonts w:eastAsia="Arial" w:cs="Arial" w:ascii="Arial" w:hAnsi="Arial"/>
          <w:b/>
          <w:sz w:val="22"/>
        </w:rPr>
        <w:t xml:space="preserve">Burak ćwikłowy </w:t>
      </w:r>
      <w:r>
        <w:rPr>
          <w:rFonts w:eastAsia="Arial" w:cs="Arial" w:ascii="Arial" w:hAnsi="Arial"/>
          <w:sz w:val="22"/>
        </w:rPr>
        <w:t>Korzenie czyste, zdrowe, o barwie ciemnoczerwonej, jednolitej wielkości, o średnicy m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60 - 70 mm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3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680"/>
      </w:tblGrid>
      <w:tr>
        <w:trPr>
          <w:trHeight w:val="253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Cebula biała       </w:t>
            </w:r>
            <w:r>
              <w:rPr>
                <w:rFonts w:eastAsia="Arial" w:cs="Arial" w:ascii="Arial" w:hAnsi="Arial"/>
                <w:sz w:val="22"/>
              </w:rPr>
              <w:t>Czysta, wolna od jakichkolwiek uszkodzeń mrozowych, twarda, ścisła, bez objawów</w:t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ośnięcia i pustego, twardego szczypioru, bez zmian gnilnych, łuska sucha, wolna od</w:t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dmiernego zawilgocenia powierzchniowego, główki całe o regularnym kształcie,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ednica 50 – 70 mm</w:t>
            </w:r>
          </w:p>
        </w:tc>
      </w:tr>
      <w:tr>
        <w:trPr>
          <w:trHeight w:val="24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zosnek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łówki zdrowe, zwarte, wolne od zanieczyszczeń obcych, pleśni, wolne od</w:t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nieczyszczeń spowodowanych przez mróz lub słońce, wolne od oznak wyrośnięcia,</w:t>
            </w:r>
          </w:p>
        </w:tc>
      </w:tr>
      <w:tr>
        <w:trPr>
          <w:trHeight w:val="25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z obcych zapachów lub smaków, wolne od nadmiernego zawilgocenia</w:t>
            </w:r>
          </w:p>
        </w:tc>
      </w:tr>
      <w:tr>
        <w:trPr>
          <w:trHeight w:val="25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rzchniowego, główki całe, od dostatecznie regularnym kształcie, średnica ok. 60 –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- mm</w:t>
            </w:r>
          </w:p>
        </w:tc>
      </w:tr>
      <w:tr>
        <w:trPr>
          <w:trHeight w:val="243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pusta biała i</w:t>
            </w:r>
          </w:p>
        </w:tc>
        <w:tc>
          <w:tcPr>
            <w:tcW w:w="8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łówki całe, właściwie zabarwione, o świeżym wyglądzie, nie popękane, bez  objawów</w:t>
            </w:r>
          </w:p>
        </w:tc>
      </w:tr>
      <w:tr>
        <w:trPr>
          <w:trHeight w:val="47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604" w:gutter="0" w:header="0" w:top="1134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8580"/>
      </w:tblGrid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b/>
                <w:sz w:val="22"/>
              </w:rPr>
              <w:t>czerwona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astania kwiatostanu, zdrowe, bez odgnieceń lub uszkodzeń, liście ściśle</w:t>
            </w:r>
          </w:p>
        </w:tc>
      </w:tr>
      <w:tr>
        <w:trPr>
          <w:trHeight w:val="24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legające do siebie, wolne od owadów lub innych szkodników, wolne od uszkodzeń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wodowanych przez mróz, czyste, wystarczająco dużo liści ochronnych, głąb w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u przecięcia czysty, wolny od nadmiernego zawilgocenia, masa główki czerwona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k. 1 - 1,5, biała min  2 kg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pusta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łówki całe, właściwie zabarwione, o świeżym wyglądzie, nie popękane, bez  objawów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kińska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astania kwiatostanu, zdrowe, bez odgnieceń lub uszkodzeń, liście ściśle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legające do siebie, wolne od owadów lub innych szkodników, wolne od uszkodzeń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wodowanych przez mróz, czyste, wystarczająco dużo liści ochronnych, głąb w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u przecięcia czysty, wolny od nadmiernego zawilgocenia, masa główki czerwona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k. 1 - 1,5, biała min  2 kg, włoska min 1,5 kg</w:t>
            </w:r>
          </w:p>
        </w:tc>
      </w:tr>
      <w:tr>
        <w:trPr>
          <w:trHeight w:val="24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rchew,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drowe, bez objaw gnicia lub takich zmian, które czynią je niezdatne do spożycia,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etruszka,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yste, tj. praktycznie wolne od zanieczyszczeń obcych, jeśli myte to wolne od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ler, inne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dmiernego zabrudzenia i zanieczyszczeń, jeśli nie były myte to twarde, jędrne, wolne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rzeniowe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 szkodników i uszkodzeń przez nie spowodowanych, niezdrewniałe, bez oznak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wiadczących o wyrastaniu korzenia w pęd nasienny, bez rozwidleń i bocznych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dgałęzień, seler kształt kulisty, wolne od nadmiernego zawilgocenia powierzchniowego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dostatecznie wysuszone, jeśli były myte, bez obcych zapachów i smaków, korzenie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gładkie, całe, bez stłuczeń i pęknięć, średnica min 20 – 40 mm, waga 150 – 200 g, seler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ednica min 70 mm, waga min 300g</w:t>
            </w:r>
          </w:p>
        </w:tc>
      </w:tr>
      <w:tr>
        <w:trPr>
          <w:trHeight w:val="24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r, seler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łe, zdrowe, czyste, praktycznie wolne od jakichkolwiek widocznych zanieczyszczeń,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ciowy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zenie mogą być zabrudzone przylegającą ziemią, świeży wygląd z usuniętymi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świeżymi lub zwiędniętymi liśćmi, bez pędów nasiennych, wolne od nadmiernego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wilgocenia powierzchniowego, odpowiednio osuszone, jeżeli były myte, bez obcych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achów lub smaków, co najmniej 1/3 długości pora lub połowa łodygi rzekomej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nna być biała do zielonkawej, pory z przyciętymi liśćmi powinny mieć liście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powiednio przyciętę, średnicami 30 mm</w:t>
            </w:r>
          </w:p>
        </w:tc>
      </w:tr>
      <w:tr>
        <w:trPr>
          <w:trHeight w:val="24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midor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łe, o świeżym wyglądzie, zdrowe, bez objawów gnicia lub takich zmian, które czynią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 niezdatne do spożycia, czyste, wolne od jakichkolwiek zanieczyszczeń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rzchniowych, bez obcych zapachów i smaków; jędrny miąższ, bez pęknięć i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gnieceń, średnica min 60 mm, waga min 150 g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eczarka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yste, zdrowe, kapelusze białe o skórce przyrośniętej do trzona, bez obcych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achów, całe, kapelusze  zamknięte, wolne od jakichkolwiek zanieczyszczeń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rzchniowych i uszkodzeń</w:t>
            </w:r>
          </w:p>
        </w:tc>
      </w:tr>
    </w:tbl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Wymagania przy każdej dostawie: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55"/>
        <w:ind w:left="720" w:right="1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ykuły rolno – spożywcze oznakowane widocznym, czytelnym i nieusuwalnym kodem identyfikacyjnym partii produkcyjnej, umożliwiającym identyfikację artykułu rolno-spożywczego z danej partii produkcyjnej, nadanym przez producenta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50"/>
        <w:ind w:left="720" w:right="2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ykuły rolno-spożywcze muszą być składowane i transportowane w sposób zapewniający utrzymanie ich właściwej jakości handlowej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50"/>
        <w:ind w:left="720" w:right="20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żywności wymagającej warunków chłodniczych musi być transportowana w warunkach nie odbiegających od zalecanych przez producenta warunków przechowywania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2"/>
        <w:ind w:left="720"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zgodnie ze wskazaniami producenta na etykiecie) - chłodnia lub odpowiedni sprzęt transportowy zapewniający warunki chłodnicze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unki transportowe i higiena dostawy: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muszą być zgodne z zasadami GMP/GHP min: czysta kabina transportow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604" w:gutter="0" w:header="0" w:top="1127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/>
      </w:pPr>
      <w:r>
        <w:rPr/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4" w:leader="none"/>
        </w:tabs>
        <w:suppressAutoHyphens w:val="false"/>
        <w:spacing w:lineRule="auto" w:line="352"/>
        <w:ind w:left="1080" w:hanging="0"/>
        <w:jc w:val="both"/>
        <w:rPr>
          <w:rFonts w:ascii="Arial" w:hAnsi="Arial" w:eastAsia="Arial" w:cs="Arial"/>
          <w:sz w:val="22"/>
        </w:rPr>
      </w:pPr>
      <w:bookmarkStart w:id="4" w:name="page4"/>
      <w:bookmarkEnd w:id="4"/>
      <w:r>
        <w:rPr>
          <w:rFonts w:eastAsia="Arial" w:cs="Arial" w:ascii="Arial" w:hAnsi="Arial"/>
          <w:sz w:val="22"/>
        </w:rPr>
        <w:t>dokumenty do wglądu: dopuszczenie środka transportu przez PPIS do przewozu żywności, aktualna karta zdrowia kierowcy, potwierdzenie wykonywania mycia i dezynfekcji pojazdu którym przewożona jest żywność, zapisy temperatur z komory transportowej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21" w:leader="none"/>
        </w:tabs>
        <w:suppressAutoHyphens w:val="false"/>
        <w:spacing w:lineRule="auto" w:line="35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agana czysta odzież ochronna kierowcy oraz schludny, estetyczny, nie budzący zastrzeżeń co do higieny wygląd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55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Realizacja zamówienia w godz. 6.00 – 7.00 w dniu następującym po dniu złożenia, bezpośrednio do magazynu żywnościowego do osoby upoważnionej do odbioru – magazyniera lub innego pracownika kuchni szpitalnej zgodnie z zamówieniem, z dostarczeniem i wniesieniem do magazynu żywnościowego oraz weryfikacją ilościową i jakościową w obecności dostawcy.</w:t>
      </w:r>
    </w:p>
    <w:p>
      <w:pPr>
        <w:pStyle w:val="Normal"/>
        <w:spacing w:lineRule="exact" w:line="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tawy we wszystkie dni robocze tygodnia, od poniedziałku do piątku, interwencyjnie w sobo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ładanie zamówień pocztą e-mail lub telefonicznie do godz. 15.00 złożone przed dniem realizacji zamówienia</w:t>
      </w:r>
    </w:p>
    <w:p>
      <w:pPr>
        <w:pStyle w:val="Normal"/>
        <w:spacing w:lineRule="exact" w:line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Niedopuszczalne jest nieprzekazywanie żywności bezpośrednio pracownikom kuchni szpitalnej        i pozostawianie dostaw bez opieki np. na rampie czy przed wejściem do zakładu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57"/>
        <w:ind w:left="360" w:right="8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łączony do faktury wydruk notowań cenowych produktów na WR-SRH S.A. Bronisze, zgodnie z którym przygotowano rozliczenie ( z dnia przed dostawą ). W przypadku produktów, których nie ma w danym cenniku ceny nie mogą być wyższe niż ceny rynkowe Makro w danym tygodniu. W przypadku kiedy cena produktu krajowego jest wyższa od importowanego należy dostarczyć produkt o niższej cenie, w tym wypadku importowany. Informacja o rodzaju dostarczonego produktu: krajowy czy importowany musi być zawarta na fakturze przy każdym asortymencie. Max zawyżenie gramatury dostarczanego towaru: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7" w:leader="none"/>
        </w:tabs>
        <w:suppressAutoHyphens w:val="false"/>
        <w:spacing w:lineRule="auto" w:line="350"/>
        <w:ind w:left="108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gdy podział może wpłynąć na jakość i bezpieczeństwo higienicznie produktu - zaokrąglenie do 1 szt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</w:tabs>
        <w:suppressAutoHyphens w:val="false"/>
        <w:spacing w:lineRule="atLeast" w:line="0"/>
        <w:ind w:left="500" w:hanging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towaru rozważanego, drobnego + 0,5 kg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iespełnienia w/w kryteriów, kryteriów jakościowych oraz wątpliwości co do zachowania łańcucha chłodniczego nastąpi odmowa przyjęcia żywnośc</w:t>
      </w:r>
      <w:r>
        <w:rPr>
          <w:rFonts w:eastAsia="Arial" w:cs="Arial" w:ascii="Arial" w:hAnsi="Arial"/>
          <w:sz w:val="22"/>
          <w:u w:val="single"/>
        </w:rPr>
        <w:t>i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iespełnienia warunków dostawy (niewłaściwa jakość, brak wymaganych dokumentów itd.) i odmowy przyjęcia dostawca musi w tym samym dniu roboczym do godz. 9.00 dostarczyć produkt zgodny pod względem jakościowym i ilościowym, aby zapewnić ciągłość produkcji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8"/>
          <w:tab w:val="left" w:pos="3133" w:leader="none"/>
        </w:tabs>
        <w:suppressAutoHyphens w:val="false"/>
        <w:autoSpaceDE w:val="false"/>
        <w:spacing w:before="92" w:after="0"/>
        <w:ind w:left="3132" w:hanging="402"/>
        <w:jc w:val="left"/>
        <w:rPr/>
      </w:pPr>
      <w:r>
        <w:rPr>
          <w:color w:val="000000"/>
        </w:rPr>
        <w:t>Wymaga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ażd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stawie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36" w:after="0"/>
        <w:ind w:left="825" w:right="0" w:hanging="825"/>
        <w:jc w:val="both"/>
        <w:rPr/>
      </w:pPr>
      <w:r>
        <w:rPr>
          <w:rFonts w:cs="Arial" w:ascii="Arial" w:hAnsi="Arial"/>
          <w:sz w:val="20"/>
          <w:szCs w:val="20"/>
        </w:rPr>
        <w:t>Warunk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ow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i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: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autoSpaceDE w:val="false"/>
        <w:spacing w:before="129" w:after="0"/>
        <w:ind w:left="959" w:right="0" w:hanging="825"/>
        <w:jc w:val="both"/>
        <w:rPr/>
      </w:pPr>
      <w:r>
        <w:rPr>
          <w:rFonts w:cs="Arial" w:ascii="Arial" w:hAnsi="Arial"/>
          <w:sz w:val="20"/>
          <w:szCs w:val="20"/>
        </w:rPr>
        <w:t>musz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P/GH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bi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owa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284" w:leader="none"/>
          <w:tab w:val="left" w:pos="1044" w:leader="none"/>
        </w:tabs>
        <w:suppressAutoHyphens w:val="false"/>
        <w:autoSpaceDE w:val="false"/>
        <w:spacing w:lineRule="auto" w:line="360" w:before="127" w:after="0"/>
        <w:ind w:left="825" w:right="1136" w:hanging="825"/>
        <w:jc w:val="both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ląd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P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c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ynfekcj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 przewożona jest żywność,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284" w:leader="none"/>
          <w:tab w:val="left" w:pos="1006" w:leader="none"/>
        </w:tabs>
        <w:suppressAutoHyphens w:val="false"/>
        <w:autoSpaceDE w:val="false"/>
        <w:spacing w:lineRule="auto" w:line="360"/>
        <w:ind w:left="825" w:right="1138" w:hanging="825"/>
        <w:jc w:val="both"/>
        <w:rPr/>
      </w:pPr>
      <w:r>
        <w:rPr>
          <w:rFonts w:cs="Arial" w:ascii="Arial" w:hAnsi="Arial"/>
          <w:sz w:val="20"/>
          <w:szCs w:val="20"/>
        </w:rPr>
        <w:t>wymagana czysta odzież ochronna kierowcy oraz schludny, estetyczny, nie budzą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do higie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ląd, obowiązkowe przestrzeganie zasad pandemicznych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autoSpaceDE w:val="false"/>
        <w:spacing w:lineRule="exact" w:line="252"/>
        <w:ind w:left="959" w:right="0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sze,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tórych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starczane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es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ieczywo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uszą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yć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względnie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zyste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25" w:after="0"/>
        <w:ind w:left="825" w:right="1139" w:hanging="825"/>
        <w:jc w:val="both"/>
        <w:rPr/>
      </w:pPr>
      <w:r>
        <w:rPr>
          <w:rFonts w:cs="Arial" w:ascii="Arial" w:hAnsi="Arial"/>
          <w:sz w:val="20"/>
          <w:szCs w:val="20"/>
        </w:rPr>
        <w:t>Etykie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n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wywania, dat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datności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życia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2" w:after="0"/>
        <w:ind w:left="825" w:right="1131" w:hanging="825"/>
        <w:jc w:val="both"/>
        <w:rPr/>
      </w:pPr>
      <w:r>
        <w:rPr>
          <w:rFonts w:cs="Arial" w:ascii="Arial" w:hAnsi="Arial"/>
          <w:sz w:val="20"/>
          <w:szCs w:val="20"/>
        </w:rPr>
        <w:t>Realizacja zamówienia w godz. 5.45 - 6.15 w dniu następującym po dniu jego złożen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e bezpośrednio do kuchni do osoby upoważnionej – kucharza, pomocy kuchennej; w przypad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 uzupełniających po godz. 7.00 dostawa do osoby upoważnionej do odbioru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iera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825" w:right="1134" w:hanging="825"/>
        <w:jc w:val="both"/>
        <w:rPr/>
      </w:pPr>
      <w:r>
        <w:rPr>
          <w:rFonts w:cs="Arial" w:ascii="Arial" w:hAnsi="Arial"/>
          <w:sz w:val="20"/>
          <w:szCs w:val="20"/>
        </w:rPr>
        <w:t>Realizacja zgodnie ze złożonym zamówieniem, we wszystkie dni robocze tygodnia (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ątku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ow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yfikacj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ow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ową  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ośc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c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825" w:right="1135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dopuszczalne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est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przekazywanie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żywności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acownikom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uchni szpitalnej</w:t>
      </w:r>
      <w:bookmarkStart w:id="5" w:name="_GoBack"/>
      <w:bookmarkEnd w:id="5"/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zostawianie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staw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pieki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mpie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zy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d</w:t>
      </w:r>
      <w:r>
        <w:rPr>
          <w:rFonts w:cs="Arial" w:ascii="Arial" w:hAnsi="Arial"/>
          <w:spacing w:val="6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ejściem</w:t>
      </w:r>
      <w:r>
        <w:rPr>
          <w:rFonts w:cs="Arial" w:ascii="Arial" w:hAnsi="Arial"/>
          <w:spacing w:val="6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kładu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825" w:right="0" w:hanging="825"/>
        <w:jc w:val="both"/>
        <w:rPr/>
      </w:pPr>
      <w:r>
        <w:rPr>
          <w:rFonts w:cs="Arial" w:ascii="Arial" w:hAnsi="Arial"/>
          <w:sz w:val="20"/>
          <w:szCs w:val="20"/>
        </w:rPr>
        <w:t>W przypadk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ó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ow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ności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26" w:after="0"/>
        <w:ind w:left="825" w:right="1134" w:hanging="825"/>
        <w:jc w:val="both"/>
        <w:rPr/>
      </w:pPr>
      <w:r>
        <w:rPr>
          <w:rFonts w:cs="Arial" w:ascii="Arial" w:hAnsi="Arial"/>
          <w:sz w:val="20"/>
          <w:szCs w:val="20"/>
        </w:rPr>
        <w:t>W przypadku niespełnienia warunków dostawy (niewłaściwa jakość, brak wymaga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 itd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dmowy przyjęcia dostawca musi w tym samym dniu roboczym do</w:t>
      </w:r>
      <w:r>
        <w:rPr>
          <w:rFonts w:cs="Arial" w:ascii="Arial" w:hAnsi="Arial"/>
          <w:spacing w:val="1"/>
          <w:sz w:val="20"/>
          <w:szCs w:val="20"/>
        </w:rPr>
        <w:t xml:space="preserve">      1 </w:t>
      </w:r>
      <w:r>
        <w:rPr>
          <w:rFonts w:cs="Arial" w:ascii="Arial" w:hAnsi="Arial"/>
          <w:sz w:val="20"/>
          <w:szCs w:val="20"/>
        </w:rPr>
        <w:t>godz. max. dostarczyć produkt zgodny pod względem jakościowym i ilościowym, a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 ciągłość produkcji. Możliwa jest wtedy zamiana towaru na podobny asortyment, ale po uzgodnieniu z kierownikiem kuchni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26" w:after="0"/>
        <w:ind w:left="825" w:right="1134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konkretnych numerów telefonów i osób, do których można zadzwonić                 w przypadku niezgodności dostawy ze złożonym zamówieniem. Osoba i numer telefonu musi być w dyspozycji o godz. 6 rano, aby można było szybko i sprawnie zainterweniować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26" w:after="0"/>
        <w:ind w:left="825" w:right="1134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będą przesyłane za pośrednictwem poczty e-mail, w sytuacjach wyjątkowych dopuszcza się złożenie zamówienia telefonicznie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ind w:right="360" w:hanging="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kładane na podstawie art. 125 ust. 1 ustawy z dnia 11 września 2019 r.– Prawo zamówień publicznych (Dz. U. 2019 poz. 2019 z późn. zm.) (dalej jako: ustawa Pzp),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DOTYCZĄCE PRZESŁANEK WYKLUCZENIA Z POSTĘPOWANIA SPEŁNIANIA WARU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a potrzeby postępowania o udzielenie zamówienia publicznego  pn.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rzywa, owoce kiszonki na potrzeby Kuchni szpitalnej </w:t>
      </w:r>
      <w:r>
        <w:rPr>
          <w:rFonts w:cs="Arial" w:ascii="Arial" w:hAnsi="Arial"/>
          <w:b/>
        </w:rPr>
        <w:t>prowadzonego przez Wojewódzki Specjalistyczny Szpital Dziecięcy w Olsztynie (</w:t>
      </w:r>
      <w:r>
        <w:rPr>
          <w:rFonts w:cs="Arial" w:ascii="Arial" w:hAnsi="Arial"/>
          <w:b/>
          <w:i/>
          <w:iCs/>
        </w:rPr>
        <w:t xml:space="preserve">nr spr SZP-332-23PN-2022), </w:t>
      </w:r>
      <w:r>
        <w:rPr>
          <w:rFonts w:cs="Arial" w:ascii="Arial" w:hAnsi="Arial"/>
          <w:b/>
        </w:rPr>
        <w:t>oświadczam, co następuje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A DOTYCZĄCE WYKONAWCY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110 ust 2 ustawy Pzp podjąłem następujące środki naprawcz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DOTYCZĄCE SPEŁNIANI WARUNKÓW UDZIAŁU W POSTĘPOWANIU PRZEZ WYKONAWCĘ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spełniam warunków udziału w postępowaniu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*(skreślić niewłaści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en-US"/>
        </w:rPr>
        <w:t>……………</w:t>
      </w:r>
      <w:r>
        <w:rPr>
          <w:rFonts w:cs="Arial" w:ascii="Arial" w:hAnsi="Arial"/>
          <w:sz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 xml:space="preserve">UMOWA -projekt NR  SZP/23/2022/PW    Zał. nr   4 .     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zawarta w Olsztynie, dnia ........................2022r.   pomiędzy: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m Specjalistycznym Szpitalem Dziecięcym im. prof. dr Stanisława Popowskiego w Olsztynie 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dres siedziby:  10-561 Olsztyn, ul. Żołnierska 18a </w:t>
      </w:r>
    </w:p>
    <w:p>
      <w:pPr>
        <w:pStyle w:val="TextBodyIndent"/>
        <w:tabs>
          <w:tab w:val="clear" w:pos="708"/>
          <w:tab w:val="left" w:pos="-311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NIP  739-29-54-843                                                     Regon 000295580</w:t>
      </w:r>
    </w:p>
    <w:p>
      <w:pPr>
        <w:pStyle w:val="TextBodyIndent"/>
        <w:tabs>
          <w:tab w:val="clear" w:pos="708"/>
          <w:tab w:val="left" w:pos="-311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>reprezentowanym przez</w:t>
      </w:r>
      <w:r>
        <w:rPr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  Dyrektora Szpitala dr n. med. Krystynę Piskorz-Ogór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przy kontrasygnacie Głównego Księgowego mgr Leszka Gutowskieg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dalej „Zamawiającym”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2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NIP .................  </w:t>
        <w:tab/>
        <w:tab/>
        <w:tab/>
        <w:tab/>
        <w:t xml:space="preserve">Regon....................................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dalej „Wykonawc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 wyniku przeprowadzonej procedury w trybie podstawowym na dostawę</w:t>
      </w:r>
      <w:r>
        <w:rPr>
          <w:rFonts w:cs="Arial" w:ascii="Arial" w:hAnsi="Arial"/>
          <w:b/>
          <w:sz w:val="22"/>
          <w:szCs w:val="22"/>
        </w:rPr>
        <w:t xml:space="preserve">: warzyw, owoców i kiszonek </w:t>
      </w: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Wojewódzkiego Specjalistycznego Szpitala Dziecięcego w Olsztynie,</w:t>
      </w:r>
      <w:r>
        <w:rPr>
          <w:rFonts w:cs="Arial" w:ascii="Arial" w:hAnsi="Arial"/>
          <w:sz w:val="22"/>
          <w:szCs w:val="22"/>
        </w:rPr>
        <w:t xml:space="preserve"> z dnia …-03-2022r.  (znak sprawy: SZP-332-23PN/2022), opartego na przepisach ustawy  z dnia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z dnia 11 września 2019 r. Prawo zamówień publicznych (Dz. U. z 24.10.2019r.poz. 2019 </w:t>
      </w:r>
      <w:r>
        <w:rPr>
          <w:rFonts w:cs="Arial" w:ascii="Arial" w:hAnsi="Arial"/>
          <w:sz w:val="22"/>
          <w:szCs w:val="22"/>
        </w:rPr>
        <w:t>w ramach zamówienia została wybrana oferta w/w Firmy.</w:t>
        <w:tab/>
        <w:tab/>
        <w:tab/>
        <w:tab/>
        <w:tab/>
        <w:tab/>
        <w:tab/>
        <w:tab/>
      </w:r>
    </w:p>
    <w:p>
      <w:pPr>
        <w:pStyle w:val="Normal"/>
        <w:spacing w:before="20" w:after="4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Przedmiotem niniejszej umowy jest  sukcesywna dostawa żywności - warzywa, owoce i kwaszonki warzywne zwane dalej żywnością, do  Wojewódzkiego Specjalistycznego Szpitala Dziecięcego w Olsztynie  w ilościach  i wartościach wskazanych w ofercie przetargowej zgodnie z  ofertą Wykonawcy stanowiącą  integralną część umowy jako załącznik nr 1 oraz opisem przedmiotu zamówienia stanowiącym załącznik nr 2 do umowy (bez załączania do umow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bidi="pl-PL"/>
        </w:rPr>
        <w:t xml:space="preserve">Wykonawca </w:t>
      </w:r>
      <w:r>
        <w:rPr>
          <w:rFonts w:eastAsia="Lucida Sans Unicode" w:cs="Arial" w:ascii="Arial" w:hAnsi="Arial"/>
          <w:kern w:val="2"/>
          <w:sz w:val="20"/>
          <w:szCs w:val="20"/>
        </w:rPr>
        <w:t>i dostawcy zobowiązują sie do przestrzegania obowiązujących w Wojewódzkim Specjalistycznym Szpitalu Dziecięcym w Olsztynie przepisów z zakresu BHP, procedur i standardów Zintegrowanego Systemu Zarządzania Jakością ISO 9001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Strony dopuszczają możliwość zmienności ilościowo – wartościowych  asortymentu w trakcie realizacji zamówienia pod warunkiem zachowania cen jednostkowych wynikających z umowy i nie przekroczenia ogólnej wartości umow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2</w:t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Umowa zostaje zawarta na czas określony 12 miesięcy tj. od  dnia ……………..2022 do dnia        </w:t>
        <w:br/>
        <w:t xml:space="preserve">         ………..2022 r.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3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dostarczać będzie żywność do Zamawiającego własnym środkiem transportu, dopuszczonym do transportu żywności i zgodnym z zadeklarowanymi w ofercie, na własny koszt i ryzyko następnego dnia po złożeniu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dostarczy żywność w godzinach: 7:00 - 9:00, zgodnie z zamówieniem we wszystkie dni robocze od poniedziałku do soboty,  bezpośrednio do magazynu żywnościowego do osoby odpowiedzialnej. Wykonawca zobowiązuje się do wniesienia żywności ze środka transportu do właściwego magazynu i obecności podczas weryfikacji przez osobę upoważnioną(magazyniera) zgodności ilościowej i jakościowej dostawy w odniesieniu do złożonego zamówienia. W przypadku decyzji o zwrocie dostawca ma obowiązek zabrania towaru o niewłaściwej jako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Dostawa żywności następować będzie na podstawie zamówień składanych Wykonawcy przez Zamawiającego telefonicznie lub e-mail. W zamówieniu zamawiający przekaże rodzaj i ilość zamawianej żywności jaka ma być dostar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Korygowanie dostaw przez Zamawiającego może nastąpić w przeddzień dostawy do godz. 14.00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Braki w zamówieniu i ewentualna zamiana asortymentu musi być zgłoszona do Zamawiającego do godz.13.00 w dniu poprzedzającym dostawę. Wykonawca może zaproponować produkt zamienny o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jakości/właściwościach nie niższych niż zaproponowane w formularzu cenowym, zachowując cenę artykułu, którego dotyczy zamiennik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 Ewentualna zamiana asortymentu może nastąpić tylko i wyłącznie po wcześniejszym zgłoszeniu i akceptacji Zamawiając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 przypadku niespełnienia warunków dostawy i odmowy przyjęcia Wykonawca musi w tym samym dniu roboczym do godz. 14.00 dostarczyć produkt zgodny pod względem jakościowym i ilościowym aby zapewnić ciągłość produk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szelkie zmiany np. w składzie, wyglądzie produktu, sposobie pakowania, znakowania itp. wprowadzane przez producenta oferowanych artykułów muszą być niezwłocznie, pisemnie zakomunikowane Zamawiającem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   przypadku   wycofania   środka   spożywczego   z   produkcji   przez   producenta Wykonawca  musi   niezwłocznie  poinformować   o  tym   fakcie   Zamawiającego   i zaproponować produkt o równorzędnych lub nie gorszych właściwościach (skład, konsystencja, właściwości technologiczne, wartość odżywcza itd.) niż ten oferowany. Zamiana   produktu   może   nastąpić   tylko   i   wyłącznie   po   pisemnej   akceptacji  Zamawiając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czasowego braku asortymentu Wykonawc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9" w:leader="none"/>
        </w:tabs>
        <w:suppressAutoHyphens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zwłocznie po otrzymaniu zamówienia poinformuje Zamawiającego w formie telefonicznej (przy jednoczesnym przesłaniu informacji pocztą elektroniczną),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o braku możliwości realizacji dostawy w terminie wyznaczonym na dostaw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że dokonać zamiany na produkt równoważny po wyrażeniu zgody przez Zamawiającego na taką zamianę, przy czym cena produktu zastępczego nie może przekroczyć ceny asortymentu podstaw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jeżeli Wykonawca nie może wywiązać się ze złożonego zamówienia jednostkowego </w:t>
        <w:br/>
        <w:t>i poinformował o tym Zamawiającego w sposób opisany powyżej w ust. 9 lit. a, Zamawiający ma prawo odstąpić od jednostkowego zamówienia informując o tym Wykonawcę w formie telefonicznej oraz elektronicznej i dokonać zamówienia interwencyjnego u innego Dost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oże dokonać zamówienia interwencyjnego u innego dostawcy także wówczas, gdy Wykonawca nie poinformuje go o braku możliwości wywiązania się ze złożonego zamówienia a posiadanie na stanie przez Zamawiającego danego asortymentu lub produktu jest niezbęd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wymienionych w ust. 9 lit. c, d Wykonawca zwróci Zamawiającemu wynikłą różnicę powstałą pomiędzy ceną wynikającą z niniejszej umowy </w:t>
        <w:br/>
        <w:t>a ceną u innego Dostawcy w ciągu 14 dni, od dnia przesłania Wykonawcy noty obciążeniowej przez Zamawiającego drogą elektroniczną lub faksową. Wykonawca wyraża zgodę na potrącenie ww. należności z wynagrodzenia przysługującego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9" w:leader="none"/>
          <w:tab w:val="left" w:pos="426" w:leader="none"/>
        </w:tabs>
        <w:suppressAutoHyphens w:val="false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mu przysługuje prawo odmowy przyjęcia towaru dostarczonego </w:t>
        <w:br/>
        <w:t>z naruszeniem § 3 umowy, niezgodnych z zamówieniem albo gdy opóźnienie w dostawie spowodowało konieczność zakupu zamówionej partii towaru u innego dost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9" w:leader="none"/>
          <w:tab w:val="left" w:pos="426" w:leader="none"/>
        </w:tabs>
        <w:suppressAutoHyphens w:val="false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Wykonawca gwarantuje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stałość marży przez okres trw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9" w:leader="none"/>
          <w:tab w:val="left" w:pos="426" w:leader="none"/>
        </w:tabs>
        <w:suppressAutoHyphens w:val="false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Wykonawca do każdego zamówienia dołącza notowania cenowe z dnia złożenia zamówienia 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szawskiego Rolno-Spożywczego Rynku Hurtowy S.A. w Bronisza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9" w:leader="none"/>
          <w:tab w:val="left" w:pos="426" w:leader="none"/>
        </w:tabs>
        <w:suppressAutoHyphens w:val="false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Wykonawca na fakturze wpisuje wymagane przy  danym asortymencie nr producenta oraz pochodzenie danego produktu np. Polska, Hiszp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9" w:leader="none"/>
          <w:tab w:val="left" w:pos="426" w:leader="none"/>
        </w:tabs>
        <w:suppressAutoHyphens w:val="false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W przypadku wyższych cen żywności krajowej Wykonawca jest zobowiązany dostarczyć produktów z importu, które występują w niższej cenie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gwarantuje, że dostarczony towar jest wysokiej jakości, zgodnie</w:t>
        <w:br/>
        <w:t>z obowiązującymi normami i wymog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Żywność będąca przedmiotem zamówienia musi odpowiadać warunkom jakościowym, zgodnym z obowiązującymi atestami, Polskimi Normami, prawem żywnościowym oraz</w:t>
        <w:br/>
        <w:t>z obowiązującymi zasadami GAP, GMP/GHP, systemów bezpieczeństwo żywności HACCP lub GLOBAL G.A.P., 2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Wykonawca udziela Zamawiającemu gwarancji jakości zdrowotnej i trwałości dostarczonej żywności do daty minimalnej trwałości lub terminu przydatności do spożycia określonych na czytelnych etykiet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Minimalna data przydatności do spożycia w momencie odbioru dostawy zgodnie</w:t>
        <w:br/>
        <w:t xml:space="preserve"> z opisem   przedmiotu  zamówienia.   Wszelkie   zmiany  dotyczące   krótszego   terminu  przydatności środków spożywczych mogą nastąpić tylko i wyłącznie po wyrażeniu  zgody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Żywność będzie dostarczona transportem Wykonawcy, w warunkach zgodnych z zasadami GMP/GHP: czysta kabina transportowa, zachowany wymagany łańcuch chłodniczy, czyste pojemniki transportowe, czysta odzież ochronna dostawcy i schludny, estetyczny, nie budzący zastrzeżeń wyglą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na życzenie Zamawiającego okaże wymagane dokumenty: dopuszczenie środka transportu przez PPIS do przewozu żywności, aktualną kartę zdrowia kierowcy, potwierdzenie wykonywania mycia i dezynfekcji pojazdu do przewozu żyw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Dostarczana żywność musi być oznakowana widoczną, czytelną i nieusuwalną etykietą w języku polskim umożliwiającą identyfikację artykułu rolno-spożywczego z danej partii produkcyjnej, nadanej przez producenta i umożliwiającą jego identyfikowalność, oraz zawierającą wszystkie wymagane prawem żywnościowym da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Artykuły spożywcze muszą być wysokiej jakości, nie niższej niż wynika to ze Specyfikacji Istotnych Warunków Zamówienia i oferty złożonej na jej podstaw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W przypadku otrzymania żywności o niewłaściwej jakości zdrowotnej, handlowej czy braku dokumentów jakościowych Zamawiający odmówi przyjęcia  i zgłosi niezwłocznie reklamację osobiście lub  telefonicznie w dniu dosta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W przypadku gdy nie można potwierdzić właściwej jakości żywności w momencie odbioru żywności przez Zamawiającego a podczas obróbki wstępnej lub technologicznej pojawiły się niezgodne z SWZ właściwości produktów Wykonawca ma obowiązek wymienić produkt na inny spełniający wymag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zobowiązuje się odebrać lub wymienić żywność nie spełniającą wymagań jakościowych  na wolną od wad, w dniu zgłoszenia na własny koszt. Wykonawca podpisuje odbiór żywności nie spełniającej wymaga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Wykonawca zobowiązuje się przekazywać żywność bezpośrednio osobie upoważnionej do odbioru i kontroli ilościowej i jakościowej. Nie dopuszcza się pozostawianie żywności przez Wykonawcę bez nadzoru lub osobom nieupoważnionym, np. na rampie lub przed wejściem do zakład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Odbiór ilościowo-jakościowy dostarczonej żywności, będzie potwierdzany przez upoważnionego pracownika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Jako koordynatora w zakresie obowiązków wynikających z niniejszej umowy Zamawiający wyznacza osobę ………………………tel. ……………., a w razie jej nieobecności panią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Jako koordynatora w zakresie obowiązków wynikających z niniejszej umowy Wykonawca wyznacza 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wyraża zgodę na przeprowadzenie przez Zamawiającego auditu funkcjonujących u Wykonawcy Systemu Bezpieczeństwa Żywności, celem potwierdzenia zachowania wymaganych standar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Audit może być przeprowadzony przez auditora wewnętrznego Zamawiającego lub auditora firmy zewnętrznej.  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Przedmiot zamówienia dostarczany będzie po cenach zgodnych z ofertą przetargową bądź niższych. Formularz cenowy Wykonawcy stanowi załącznik nr 1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Ceny jednostkowe netto określone przez Wykonawcę z Załączniku nr 1 do umowy nie będą wzrastały w okresie obowiązy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</w:rPr>
        <w:t>Wartość umowy ustala się według cen jednostkowych tj. do kwoty netto ………… zł, plus</w:t>
      </w:r>
      <w:r>
        <w:rPr>
          <w:rFonts w:eastAsia="Arial Unicode MS" w:cs="Arial" w:ascii="Arial" w:hAnsi="Arial"/>
          <w:b/>
          <w:sz w:val="20"/>
          <w:szCs w:val="20"/>
        </w:rPr>
        <w:t xml:space="preserve"> podatek VAT …….%,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 tj. brutto ……….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zmiany cen wynikających ze zmiany przepisów prawa, tj. np. w przypadku zmiany stawki podatku VAT, bądź zmiany (wprowadzenia) cen urzędowych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niewykorzystania środków finansowych wymienionych w ust. 1, a tym samym obniżenia wartości umowy wynikającego z faktycznego zapotrzebowania, którego nie można przewidzieć w chwili udzielania zamówienia, z tytułu czego Wykonawcy nie przysługują żadne roszc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rozliczanie za realizację zamówienia fakturami częściowymi za faktycznie zamówiony i dostarczony asortyment, z zastrzeżeniem, że faktury wystawiane będą nie częściej niż 3 razy w miesią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Zapłata należności za dostarczony towar nastąpi przelewem na konto </w:t>
      </w:r>
      <w:r>
        <w:rPr>
          <w:rFonts w:cs="Arial" w:ascii="Arial" w:hAnsi="Arial"/>
          <w:sz w:val="20"/>
          <w:szCs w:val="20"/>
        </w:rPr>
        <w:t>nr ……………………………………. w ciągu 30 dni od daty dostarczenia faktury w formie pisemnej, niewybiegającej przed termin realizacji dostawy. Jako dzień zapłaty faktury przyjmuje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ewnictwo asortymentu na wystawianej fakturze powinno być zgodne z nazewnictwem asortymentu określonym 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łączyć do faktury wydruk notowań cenowych produktów na WS-SRH S.A. Bronisze, zgodnie z którym przygotowano rozliczenie ( z dnia przed dostawą). </w:t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duktów, których nie ma w danym cenniku ceny nie mogą być wyższe niż ceny rynkowe Makro w danym tygodniu. W przypadku kiedy cena produktu krajowego jest wyższa od importowanego należy dostarczyć produkt o niższej cenie, w tym wypadku importowany. Informacja o rodzaju dostarczonego produktu: krajowy czy importowany musi być zawarta na fakturze przy każdym asortymencie. Max zawyżenie gramatury dostarczanego towaru: </w:t>
      </w:r>
    </w:p>
    <w:p>
      <w:pPr>
        <w:pStyle w:val="Tekstkomentarza1"/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gdy podział może wpłynąć na jakość i bezpieczeństwo higienicznie produktu - zaokrąglenie do 1 szt.</w:t>
      </w:r>
    </w:p>
    <w:p>
      <w:pPr>
        <w:pStyle w:val="Tekstkomentarza1"/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towaru rozważanego, drobnego + 0,5 k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nie wystawiona faktura spowoduje naliczenie ponownego 60-dniowego terminu płatności od moment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Brak zapłaty za dostawy towaru, nie może być przyczyną wstrzymania jego dostaw.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2"/>
          <w:numId w:val="1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płacić Zamawiającemu kary umown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niedotrzymania uzgodnionego terminu dostaw, o którym mowa w § 3 ust.2 lub dostaw niezgodnych z zamówieniem pod względem asortymentu, jakości bądź ilośc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5 % za każdy dzień roboczy (poniedziałek – piątek oprócz dni ustawowo wolnych od pracy) opóźnienia od wartości zamówionej a niedostarczonej partii towarów, licząc wartość od kwoty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Wykonawca odmówił realizacji zamówienia jednostkowego i Zamawiający odstąpił od zamówienia jednostkowego albo dokonał zakupu interwencyjnego u innego Dostawcy, informując o tym Wykonawcę zgodnie z § 3 ust. 9 lit. c niniejszej Umowy, w wysokości 10% wartości zamówionego a niedostarczonego asortymentu, licząc wartość od kwoty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10% wartości brutto Umowy, gdy którakolwiek ze stron odstąpi od Umowy </w:t>
        <w:br/>
        <w:t>z powodu okoliczności, za które odpowiada Wykonawc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0% wartości brutto Umowy, w przypadku rozwiązania Umowy przez Zamawiającego z przyczyn leżących po stronie Wykonawcy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0% wartości brutto Umowy, w przypadku rozwiązania Umowy przez Wykonawcę z przyczyn leżących po jego stro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1134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będą naliczane niezależnie od sieb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Zamawiający zastrzega sobie prawo potrącenia kar umownych z wynagrodzenia należnego wykonawc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naliczanych Wykonawcy nie może przekroczyć 20% wartości umowy brutto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części lub całości Umowy w terminie 30 dni od powzięcia wiadomości o okolicznościach uzasadniających odstąpienie poprzez przesłanie do Wykonawcy powiadomienia na piśmie w sytu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 dotychczasowej realizacji umowy wskazywać będzie, że nie jest prawdopodobnym należyte wykonanie Umowy lub jej części w umówionym termi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w spełnieniu przedmiotu Umowy powyżej 5 dni robocz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należycie wykonuje Umowę lub narusza interes Zamawiającego, </w:t>
        <w:br/>
        <w:t>i w przypadku gdy po upływie 3 dni roboczych od wezwania przez Zamawiającego do zaniechania przez Wykonawcę naruszeń postanowień Umowy i usunięcia ewentualnych skutków naruszeń, Wykonawca nie zastosuje się do wez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posiada wady prawne niemożliwe do naprawienia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Zamawiający nie traci uprawnienia do naliczania należnych kar umownych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lub odstąpienie od Umowy następuje w formie pisemnej pod rygorem nieważności i wymaga uzasadnienia oraz ma skutek ex nunc.</w:t>
      </w:r>
    </w:p>
    <w:p>
      <w:pPr>
        <w:pStyle w:val="Normal"/>
        <w:tabs>
          <w:tab w:val="clear" w:pos="708"/>
          <w:tab w:val="left" w:pos="367" w:leader="none"/>
        </w:tabs>
        <w:suppressAutoHyphens w:val="false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" w:leader="none"/>
        </w:tabs>
        <w:suppressAutoHyphens w:val="false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awiający działając w oparciu o art. 455 ust 1 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18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odpowiedzialnych za kontakty i nadzór nad realizacją przedmiotu umowy;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oczywistych omyłek pisarskich i rachunkowych w treści umowy.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miana terminu obowiązywania umowy w przypadku nie wykorzystania jej wartości lub ilości przedmiotu zamówienia,  ale nie dłużej niż o 12 miesięcy.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: numeru katalogowego produktu, nazwy produktu przy zachowaniu jego parametrów, sposobu konfekcjonowania 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okoliczności, których nie można było przewidzieć w chwili zawarcie umowy tj. w szczególności: zakończenia produkcji oferowanego produktu, wycofania z rynku 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łączna wartość zmian bez konieczności przeprowadzania nowego postępowania o udzielenie zamówienia jest mniejsza od 10% wartości zamówienia określonej pierwotnie w umowie zmian,  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 których mowa w ust. 1  dopuszczone będą wyłącznie pod warunkiem złożenia wniosku i jego   akceptacji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a potwierdzenie okoliczności, o których mowa w ust. 1 ppkt 1.5 Wykonawca przedstawi pisemne zawiadomienie producent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konawca w sytuacji określonej w ust. 1 ppkt 1.5 w porozumieniu z Zamawiającym zaproponuje produkt równoważny z zachowaniem formy pisemnej pod rygorem nieważności. Jeśli cena produktu zamiennego będzie wyższa niż ofertowa, produkt zostanie wyłączony z umowy, kara nie zostanie wówczas naliczona. Cena jednostkowa proponowanego produktu nie może być wyższa niż produktu oferowanego w ofercie wykonawcy stanowiącej zał. do niniejszej umow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Wszystkie powyższe postanowienia stanowią katalog zmian, na które Zamawiający może wyrazić zgodę. Nie stanowią jednocześnie zobowiązania do wyrażenia takiej zgody. 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720"/>
        <w:jc w:val="both"/>
        <w:rPr/>
      </w:pPr>
      <w:r>
        <w:rPr>
          <w:rFonts w:cs="Arial" w:ascii="Arial" w:hAnsi="Arial"/>
          <w:sz w:val="20"/>
          <w:szCs w:val="20"/>
        </w:rPr>
        <w:t>7. Nie stanowi zmiany umowy w rozumieniu art. 455 ustawy Prawo zamówień public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  <w:tab w:val="left" w:pos="851" w:leader="none"/>
          <w:tab w:val="left" w:pos="993" w:leader="none"/>
        </w:tabs>
        <w:suppressAutoHyphens w:val="false"/>
        <w:ind w:left="1418" w:right="-108" w:hanging="9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nr rachunku bankoweg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5" w:leader="none"/>
          <w:tab w:val="left" w:pos="851" w:leader="none"/>
          <w:tab w:val="left" w:pos="993" w:leader="none"/>
        </w:tabs>
        <w:suppressAutoHyphens w:val="false"/>
        <w:ind w:left="1418" w:right="-108" w:hanging="9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anych teleadresowych,</w:t>
      </w:r>
    </w:p>
    <w:p>
      <w:pPr>
        <w:pStyle w:val="Normal"/>
        <w:ind w:left="709" w:hanging="0"/>
        <w:jc w:val="both"/>
        <w:rPr>
          <w:rStyle w:val="FontStyle26"/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Style w:val="FontStyle26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w przypadku ewentualnych sporów powstałych w związku z realizacją umowy, będą dążyć do jego polubownego rozwiązania. W przypadku braku takiego rozwiązania, właściwym  sądem do rozstrzygania sporów będzie sąd właściwy ze względu na siedzibę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stawy z dnia 11 września 2019 r.– Prawo zamówień publicznych (</w:t>
      </w:r>
      <w:r>
        <w:rPr>
          <w:rStyle w:val="FontStyle16"/>
          <w:sz w:val="20"/>
          <w:szCs w:val="20"/>
        </w:rPr>
        <w:t xml:space="preserve">Dz. U. 2019 poz. 2019 z późn. zm.) i </w:t>
      </w:r>
      <w:r>
        <w:rPr>
          <w:rFonts w:cs="Arial" w:ascii="Arial" w:hAnsi="Arial"/>
          <w:sz w:val="20"/>
          <w:szCs w:val="20"/>
        </w:rPr>
        <w:t>Kodeks cywil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§ 13</w:t>
      </w:r>
    </w:p>
    <w:p>
      <w:pPr>
        <w:pStyle w:val="Normal"/>
        <w:autoSpaceDE w:val="false"/>
        <w:ind w:left="-15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nie ma prawa odsprzedaży długów wynikających z realizacji niniejszej umowy bez zgody Zamawiającego.</w:t>
      </w:r>
    </w:p>
    <w:p>
      <w:pPr>
        <w:pStyle w:val="Normal"/>
        <w:autoSpaceDE w:val="false"/>
        <w:ind w:left="-15" w:hanging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kern w:val="2"/>
          <w:sz w:val="20"/>
          <w:szCs w:val="20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WYKONAWCA                 </w:t>
        <w:tab/>
        <w:tab/>
        <w:t xml:space="preserve">  </w:t>
        <w:tab/>
        <w:tab/>
        <w:tab/>
        <w:t xml:space="preserve">                    ZAMAWIAJĄCY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Heading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ZP-332-23PN-2022       Wojewódzki Specjalistyczny Szpital Dziecięcy w Olsztynie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ZP-332-23PN-2022       Wojewódzki Specjalistyczny Szpital Dziecięcy w Olsztynie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ZP-332-23PN-2022       Wojewódzki Specjalistyczny Szpital Dziecięcy w Olsztynie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SZP-332-23PN-2022</w:t>
      <w:tab/>
      <w:tab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SZP-332-23PN-2022</w:t>
      <w:tab/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  <w:rFonts w:ascii="Arial" w:hAnsi="Arial" w:eastAsia="Lucida Sans Unicode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u w:val="none"/>
        <w:shd w:fill="FFFF00" w:val="clear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825" w:hanging="202"/>
      </w:pPr>
      <w:rPr>
        <w:w w:val="100"/>
        <w:lang w:val="pl-PL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5" w:hanging="13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13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13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13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13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13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13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135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ascii="Arial" w:hAnsi="Arial" w:eastAsia="Lucida Sans Unicode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color w:val="000000"/>
      <w:sz w:val="22"/>
      <w:szCs w:val="22"/>
    </w:rPr>
  </w:style>
  <w:style w:type="character" w:styleId="WW8Num5z1">
    <w:name w:val="WW8Num5z1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  <w:szCs w:val="22"/>
      <w:u w:val="none"/>
      <w:shd w:fill="FFFF00" w:val="clea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eastAsia="Arial Unicode MS" w:cs="Arial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00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Arial" w:hAnsi="Arial" w:eastAsia="Times New Roman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7z1">
    <w:name w:val="WW8Num47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2">
    <w:name w:val="Nagłówek Znak2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1">
    <w:name w:val="Nagłówek 1 Znak1"/>
    <w:qFormat/>
    <w:rPr>
      <w:b/>
      <w:bCs/>
      <w:color w:val="0000FF"/>
      <w:sz w:val="24"/>
      <w:szCs w:val="24"/>
    </w:rPr>
  </w:style>
  <w:style w:type="character" w:styleId="Mocnewyrnione">
    <w:name w:val="Mocne wyróżnione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" w:hAnsi="Liberation Serif" w:cs="Mangal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0"/>
      <w:ind w:left="4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37:00Z</dcterms:created>
  <dc:creator>glembockae</dc:creator>
  <dc:description/>
  <dc:language>en-US</dc:language>
  <cp:lastModifiedBy>user</cp:lastModifiedBy>
  <cp:lastPrinted>2021-06-02T12:56:00Z</cp:lastPrinted>
  <dcterms:modified xsi:type="dcterms:W3CDTF">2022-03-14T20:37:00Z</dcterms:modified>
  <cp:revision>3</cp:revision>
  <dc:subject/>
  <dc:title>SPECYFIKACJA ISTOTNYCH WARUNKÓW ZAMÓWIENIA</dc:title>
</cp:coreProperties>
</file>