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18"/>
        </w:rPr>
        <w:t xml:space="preserve">Załącznik Nr </w:t>
      </w:r>
      <w:r>
        <w:rPr>
          <w:rFonts w:cs="Arial" w:ascii="Arial" w:hAnsi="Arial"/>
          <w:color w:val="000000"/>
          <w:sz w:val="18"/>
          <w:highlight w:val="white"/>
        </w:rPr>
        <w:t>1</w:t>
      </w:r>
      <w:r>
        <w:rPr>
          <w:rFonts w:cs="Arial" w:ascii="Arial" w:hAnsi="Arial"/>
          <w:color w:val="000000"/>
          <w:sz w:val="18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1.Dane dotyczące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wa: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edziba:</w:t>
        <w:tab/>
        <w:t>................................................</w:t>
        <w:tab/>
        <w:t>Województwo ……………………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18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umer telefonu:</w:t>
        <w:tab/>
        <w:tab/>
        <w:t>0 ( .. ) ...................................... tel. kom.   ..................*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Numer faksu:</w:t>
        <w:tab/>
        <w:tab/>
        <w:tab/>
        <w:t>0 (....  ) ......................................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18"/>
        </w:rPr>
        <w:t xml:space="preserve">Nr rachunku rozliczeniowego  ................................................................... </w:t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dziny urzędowania            ...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Jestem:   osoba fizyczną prowadzącą działalność gospodarczą -  nie prowadzącą działalności…/  mikro /   małym   / średnim / dużym /innym    - przedsiębiorstwem  (skreślić niewłaściwe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2. 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rFonts w:cs="Arial" w:ascii="Arial" w:hAnsi="Arial"/>
          <w:b/>
          <w:color w:val="000000"/>
          <w:sz w:val="18"/>
          <w:highlight w:val="white"/>
        </w:rPr>
        <w:t>Wojewódzki Specjalistyczny Szpital Dziecięcy</w:t>
      </w:r>
      <w:r>
        <w:rPr>
          <w:rFonts w:cs="Arial" w:ascii="Arial" w:hAnsi="Arial"/>
          <w:b/>
          <w:color w:val="000000"/>
          <w:sz w:val="18"/>
        </w:rPr>
        <w:t xml:space="preserve">  im. Prof.   dr Stanisława Popowskiego w Olsztynie  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dres siedziby: ul. </w:t>
      </w:r>
      <w:r>
        <w:rPr>
          <w:rFonts w:cs="Arial" w:ascii="Arial" w:hAnsi="Arial"/>
          <w:color w:val="000000"/>
          <w:sz w:val="18"/>
          <w:highlight w:val="white"/>
        </w:rPr>
        <w:t>Żołnierska 18</w:t>
      </w:r>
      <w:r>
        <w:rPr>
          <w:rFonts w:cs="Arial" w:ascii="Arial" w:hAnsi="Arial"/>
          <w:color w:val="000000"/>
          <w:sz w:val="18"/>
        </w:rPr>
        <w:t xml:space="preserve">a , </w:t>
      </w:r>
      <w:r>
        <w:rPr>
          <w:rFonts w:cs="Arial" w:ascii="Arial" w:hAnsi="Arial"/>
          <w:color w:val="000000"/>
          <w:sz w:val="18"/>
          <w:highlight w:val="white"/>
        </w:rPr>
        <w:t>10-561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highlight w:val="white"/>
        </w:rPr>
        <w:t>Olsztyn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/>
      </w:pPr>
      <w:r>
        <w:rPr>
          <w:rFonts w:cs="Arial" w:ascii="Arial" w:hAnsi="Arial"/>
          <w:b/>
          <w:color w:val="000000"/>
          <w:sz w:val="18"/>
        </w:rPr>
        <w:t>NIP 739-29-54-843                                                     Regon 00029558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3. Zobowiązania wykonawc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 xml:space="preserve">Nawiązując do ogłoszenia o zamówieniu publicznym Nr sprawy: </w:t>
      </w:r>
      <w:r>
        <w:rPr>
          <w:rFonts w:cs="Arial" w:ascii="Arial" w:hAnsi="Arial"/>
          <w:color w:val="000000"/>
          <w:sz w:val="18"/>
          <w:highlight w:val="white"/>
        </w:rPr>
        <w:t>SZP-332-79PN-20</w:t>
      </w:r>
      <w:r>
        <w:rPr>
          <w:rFonts w:cs="Arial" w:ascii="Arial" w:hAnsi="Arial"/>
          <w:color w:val="000000"/>
          <w:sz w:val="18"/>
        </w:rPr>
        <w:t>21, oferujemy wykonanie zamówienia, zgodnie z wymogami Specyfikacji Istotnych Warunków Zamówienia za cen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3.1  Cen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0"/>
        <w:gridCol w:w="2127"/>
        <w:gridCol w:w="2268"/>
        <w:gridCol w:w="192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danie n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VAT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z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</w:rPr>
        <w:t>/wpisać kwotę łączną  za oferowane zadania z rubryki „Razem” tabel zał. nr 2 i dołączyć wypełniony załącznik z oferowanym zadaniem do oferty/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  <w:u w:val="single"/>
        </w:rPr>
        <w:t>4.Oświadczam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18"/>
        </w:rPr>
        <w:t xml:space="preserve">4.1  Wykonam zamówienie publiczne w wymaganym w SWZ okresie.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18"/>
        </w:rPr>
        <w:t>4.2 Akceptuje termin płatności faktur określony w SWZ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/>
      </w:pPr>
      <w:r>
        <w:rPr>
          <w:rFonts w:cs="Arial" w:ascii="Arial" w:hAnsi="Arial"/>
          <w:sz w:val="18"/>
        </w:rPr>
        <w:t xml:space="preserve">4.3 Reklamacje będą załatwiane w terminie podanym we wzorze umowy. Sposób zgłaszania problemów </w:t>
        <w:br/>
        <w:t>i reklamacji pisemnie -  nr faksu i adres .......... .......... .......... .......... .......... .......... .......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jc w:val="both"/>
        <w:rPr>
          <w:rFonts w:ascii="Arial" w:hAnsi="Arial" w:cs="Arial"/>
          <w:b/>
          <w:b/>
          <w:color w:val="FF0000"/>
          <w:sz w:val="18"/>
          <w:szCs w:val="22"/>
          <w:u w:val="single"/>
        </w:rPr>
      </w:pPr>
      <w:r>
        <w:rPr>
          <w:rFonts w:cs="Arial" w:ascii="Arial" w:hAnsi="Arial"/>
          <w:b/>
          <w:color w:val="FF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5. Osoby do kontaktów z Zamawiający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►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soba / osoby do kontaktów z Zamawiającym odpowiedzialne za przygotowanie niniejszej oferty 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.......... .......... .......... .......... .......... .......... .......... .....tel. kontaktowy……. mail: .......... .......... 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 xml:space="preserve">6. Pełnomocnik w przypadku składania oferty wspólnej*  </w:t>
      </w:r>
      <w:r>
        <w:rPr>
          <w:rFonts w:cs="Arial" w:ascii="Arial" w:hAnsi="Arial"/>
          <w:i/>
          <w:color w:val="000000"/>
          <w:sz w:val="18"/>
          <w:u w:val="single"/>
        </w:rPr>
        <w:t>/skreślić jeśli nie dotyczy/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>Zakres: do reprezentowania w postępowaniu; do reprezentowania w postępowaniu i zawarcia umowy; do zawarcia umowy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7. 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1.</w:t>
        <w:tab/>
        <w:t>Oświadczamy, że zapoznałem/zapoznaliśmy  się ze specyfikacją istotnych warunków zamówienia, nie wnoszę/ nie wnosimy żadnych zastrzeżeń oraz posiadam(y)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2.</w:t>
        <w:tab/>
        <w:t>Oświadczamy, że uważam(y)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18"/>
        </w:rPr>
        <w:t>7.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mojej/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  <w:sz w:val="18"/>
        </w:rPr>
        <w:t xml:space="preserve">7.4. Oświadczam, że nie podlegam wykluczeniu, oraz że spełniam warunki udziału w przedmiotowym postępowani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.5 Oświadczam/y, że wybór mojej/naszej oferty  </w:t>
      </w:r>
      <w:r>
        <w:rPr>
          <w:rFonts w:cs="Arial" w:ascii="Arial" w:hAnsi="Arial"/>
          <w:b/>
          <w:color w:val="FF0000"/>
          <w:sz w:val="18"/>
          <w:szCs w:val="18"/>
        </w:rPr>
        <w:t>nie**</w:t>
      </w:r>
      <w:r>
        <w:rPr>
          <w:rFonts w:cs="Arial" w:ascii="Arial" w:hAnsi="Arial"/>
          <w:sz w:val="18"/>
          <w:szCs w:val="18"/>
        </w:rPr>
        <w:t xml:space="preserve"> będzie prowadził do powstania u zamawiająceg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bowiązku podatkowego zgodnie z przepisami o podatku od towarów i usług. (jeśli dotyczy należy podać n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dania i pozycje w zadaniu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6 Oświadczam, że wypełniłem obowiązki informacyjne przewidziane w art. 13 lub art. 14 RODO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kumen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nformujemy, że :  </w:t>
      </w:r>
    </w:p>
    <w:p>
      <w:pPr>
        <w:pStyle w:val="TextBody"/>
        <w:spacing w:lineRule="auto" w:line="240" w:before="80" w:after="0"/>
        <w:ind w:left="360" w:hanging="0"/>
        <w:rPr/>
      </w:pPr>
      <w:r>
        <w:rPr>
          <w:bCs w:val="false"/>
          <w:sz w:val="18"/>
          <w:szCs w:val="18"/>
        </w:rPr>
        <w:t>►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dokumenty, oświadczenia </w:t>
      </w:r>
      <w:r>
        <w:rPr>
          <w:bCs w:val="false"/>
          <w:i/>
          <w:sz w:val="18"/>
          <w:szCs w:val="18"/>
        </w:rPr>
        <w:t xml:space="preserve">( wymienić jakie jeśli dotyczy  ): </w:t>
      </w:r>
      <w:r>
        <w:rPr>
          <w:bCs w:val="false"/>
          <w:sz w:val="18"/>
          <w:szCs w:val="18"/>
        </w:rPr>
        <w:t xml:space="preserve">……………………………… </w:t>
      </w:r>
    </w:p>
    <w:p>
      <w:pPr>
        <w:pStyle w:val="TextBody"/>
        <w:spacing w:lineRule="auto" w:line="240" w:before="80" w:after="0"/>
        <w:ind w:left="360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dostępne są na stronie </w:t>
      </w:r>
      <w:r>
        <w:rPr>
          <w:bCs w:val="false"/>
          <w:i/>
          <w:sz w:val="18"/>
          <w:szCs w:val="18"/>
        </w:rPr>
        <w:t>(podać adres strony internetowej ) : ……………………………………….</w:t>
      </w:r>
    </w:p>
    <w:p>
      <w:pPr>
        <w:pStyle w:val="TextBody"/>
        <w:spacing w:lineRule="auto" w:line="240" w:before="80" w:after="0"/>
        <w:ind w:left="360" w:hanging="0"/>
        <w:rPr/>
      </w:pPr>
      <w:r>
        <w:rPr>
          <w:bCs w:val="false"/>
          <w:sz w:val="18"/>
          <w:szCs w:val="18"/>
        </w:rPr>
        <w:t>►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dokumenty, oświadczenia </w:t>
      </w:r>
      <w:r>
        <w:rPr>
          <w:bCs w:val="false"/>
          <w:i/>
          <w:sz w:val="18"/>
          <w:szCs w:val="18"/>
        </w:rPr>
        <w:t xml:space="preserve">( wymienić jakie jeśli dotyczy ) </w:t>
      </w:r>
      <w:r>
        <w:rPr>
          <w:bCs w:val="false"/>
          <w:sz w:val="18"/>
          <w:szCs w:val="18"/>
        </w:rPr>
        <w:t xml:space="preserve">: ………………………… </w:t>
      </w:r>
    </w:p>
    <w:p>
      <w:pPr>
        <w:pStyle w:val="TextBody"/>
        <w:spacing w:lineRule="auto" w:line="240" w:before="80" w:after="0"/>
        <w:ind w:left="360" w:hanging="0"/>
        <w:rPr/>
      </w:pPr>
      <w:r>
        <w:rPr>
          <w:bCs w:val="false"/>
          <w:sz w:val="18"/>
          <w:szCs w:val="18"/>
        </w:rPr>
        <w:t xml:space="preserve">dostępne są w dokumentacji przechowywanej przez  Zamawiającego w postępowaniu nr </w:t>
      </w:r>
      <w:r>
        <w:rPr>
          <w:bCs w:val="false"/>
          <w:i/>
          <w:sz w:val="18"/>
          <w:szCs w:val="18"/>
        </w:rPr>
        <w:t>(podać numer postępowania ) : 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potwierdzenie spełnienia wymagań do oferty załączam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nw. dokumenty i oświadczenia: </w:t>
      </w:r>
      <w:r>
        <w:rPr>
          <w:rFonts w:cs="Arial" w:ascii="Arial" w:hAnsi="Arial"/>
          <w:color w:val="000000"/>
          <w:sz w:val="18"/>
        </w:rPr>
        <w:t xml:space="preserve">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18"/>
        </w:rPr>
        <w:t xml:space="preserve">.......... .......... .......... .......... .......... .......... .......... .......... ..........itd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10.  Zastrzeżeni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żej wymienione dokumenty składające się na ofertę nie mogą być ogólnie udostępnione*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 xml:space="preserve">11.Inne informacje wykonawcy: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2. Oferta zawiera,  łącznie  z załącznikami  ..............stron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3. Wykonam zamówienie z udziałem / bez udziału* n.w podwykonawców 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zwa i adres podwykonawcy oraz zakres zamówienia powierzony podwykonawcy (jeśli dotyczy)................................................................................................. (brak wpisu oznacza brak udziału podwykonawców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 xml:space="preserve">___________________________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prawnionych do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zytelne podpisy osób uprawnionych do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 xml:space="preserve">reprezentowania wykonawcy </w:t>
      </w:r>
      <w:r>
        <w:rPr>
          <w:rFonts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miejscowość i data 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, wpisać nr zadania, dotyczy lub nie dotyczy - odpowiednio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*Jeżeli Oświadczenie ww jest o treści pozytywnej (tj. wybór oferty wykonawcy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będzi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prowadził obowiązku podatkowego) wówczas ono powinno zawierać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, iż wybór Twojej oferty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anie nazwy (rodzaju) towaru lub usługi, których dostawa lub świadczenie będzie prowadzić do powstania takiego obowiązku podatkowego (wskazując jednocześnie nazwę, która znajdzie się później na fakturze)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anie wartości tego towaru lub usług bez kwoty podaku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Cs w:val="22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Wykonawca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kładane na podstawie art. 125 ust. 1 ustawy z dnia 11 września 2019 r.– Prawo zamówień publicznych (Dz. U. 2019 poz. 2019 z późn. zm.) (dalej jako: ustawa Pzp),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DOTYCZĄCE PRZESŁANEK WYKLUCZENIA Z POSTĘPOWANIA SPEŁNIANIA WARU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Na potrzeby postępowania o udzielenie zamówienia publicznego  pn.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ja oraz mrożone warzywa, owoce i ryby na potrzeby Kuchni szpitalnej na potrzeby Kuchni szpitalnej </w:t>
      </w:r>
      <w:r>
        <w:rPr>
          <w:rFonts w:cs="Arial" w:ascii="Arial" w:hAnsi="Arial"/>
          <w:b/>
        </w:rPr>
        <w:t>prowadzonego przez Wojewódzki Specjalistyczny Szpital Dziecięcy w Olsztynie (</w:t>
      </w:r>
      <w:r>
        <w:rPr>
          <w:rFonts w:cs="Arial" w:ascii="Arial" w:hAnsi="Arial"/>
          <w:b/>
          <w:i/>
          <w:iCs/>
        </w:rPr>
        <w:t xml:space="preserve">nr spr SZP-332-79PN-2021), </w:t>
      </w:r>
      <w:r>
        <w:rPr>
          <w:rFonts w:cs="Arial" w:ascii="Arial" w:hAnsi="Arial"/>
          <w:b/>
        </w:rPr>
        <w:t>oświadczam, co następuje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A DOTYCZĄCE WYKONAWCY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awy Pzp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110 ust 2 ustawy Pzp podjąłem następujące środki naprawcz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E DOTYCZĄCE SPEŁNIANI WARUNKÓW UDZIAŁU W POSTĘPOWANIU PRZEZ WYKONAWCĘ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spełniam warunków udziału w postępowaniu 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*(skreślić niewłaściw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1"/>
          <w:lang w:val="en-US"/>
        </w:rPr>
      </w:pPr>
      <w:r>
        <w:rPr>
          <w:rFonts w:cs="Arial" w:ascii="Arial" w:hAnsi="Arial"/>
          <w:sz w:val="20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en-US"/>
        </w:rPr>
        <w:t>……………</w:t>
      </w:r>
      <w:r>
        <w:rPr>
          <w:rFonts w:cs="Arial" w:ascii="Arial" w:hAnsi="Arial"/>
          <w:sz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 xml:space="preserve">UMOWA -projekt NR  SZP/79/…/2021/PW    Zał. nr   5     </w:t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a została zawarta w Olsztynie, dnia ........................2021r.   pomiędzy:</w:t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m Specjalistycznym Szpitalem Dziecięcym im. prof. dr Stanisława Popowskiego w Olsztynie </w:t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66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dres siedziby:  10-561 Olsztyn, ul. Żołnierska 18a </w:t>
      </w:r>
    </w:p>
    <w:p>
      <w:pPr>
        <w:pStyle w:val="TextBodyIndent"/>
        <w:tabs>
          <w:tab w:val="clear" w:pos="708"/>
          <w:tab w:val="left" w:pos="-3119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NIP  739-29-54-843                                                     Regon 000295580</w:t>
      </w:r>
    </w:p>
    <w:p>
      <w:pPr>
        <w:pStyle w:val="TextBodyIndent"/>
        <w:tabs>
          <w:tab w:val="clear" w:pos="708"/>
          <w:tab w:val="left" w:pos="-3119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szCs w:val="22"/>
        </w:rPr>
        <w:t>reprezentowanym przez</w:t>
      </w:r>
      <w:r>
        <w:rPr>
          <w:szCs w:val="22"/>
        </w:rPr>
        <w:t>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  Dyrektora Szpitala dr n. med. Krystynę Piskorz-Ogór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  przy kontrasygnacie Głównego Księgowego mgr Leszka Gutowskieg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ym dalej „Zamawiającym”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Heading2"/>
        <w:rPr>
          <w:szCs w:val="22"/>
        </w:rPr>
      </w:pPr>
      <w:r>
        <w:rPr>
          <w:szCs w:val="22"/>
        </w:rPr>
        <w:t>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NIP .................  </w:t>
        <w:tab/>
        <w:tab/>
        <w:tab/>
        <w:tab/>
        <w:t xml:space="preserve">Regon....................................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ym dalej „Wykonawc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w wyniku przeprowadzonej procedury w trybie podstawowym na dostawę</w:t>
      </w:r>
      <w:r>
        <w:rPr>
          <w:rFonts w:cs="Arial" w:ascii="Arial" w:hAnsi="Arial"/>
          <w:b/>
          <w:sz w:val="22"/>
          <w:szCs w:val="22"/>
        </w:rPr>
        <w:t>: Jaja oraz mrożone warzywa, owoce i ryby na potrzeby Kuchni szpita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Wojewódzkiego Specjalistycznego Szpitala Dziecięcego w Olsztynie,</w:t>
      </w:r>
      <w:r>
        <w:rPr>
          <w:rFonts w:cs="Arial" w:ascii="Arial" w:hAnsi="Arial"/>
          <w:sz w:val="22"/>
          <w:szCs w:val="22"/>
        </w:rPr>
        <w:t xml:space="preserve"> z dnia …-09-2021r.  (znak sprawy: SZP-332-79PN/2021), opartego na przepisach ustawy  z dnia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z dnia 11 września 2019 r. Prawo zamówień publicznych (Dz. U. z 24.10.2019r.poz. 2019 </w:t>
      </w:r>
      <w:r>
        <w:rPr>
          <w:rFonts w:cs="Arial" w:ascii="Arial" w:hAnsi="Arial"/>
          <w:sz w:val="22"/>
          <w:szCs w:val="22"/>
        </w:rPr>
        <w:t>w ramach zamówienia zad. nr ……została wybrana oferta w/w Firmy.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 zadanie nr 2.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</w:rPr>
        <w:t>Przedmiotem niniejszej umowy jest  sukcesywna dostawa żywności w części nr 2 – ryby mrożone i przetwory rybne zwane dalej żywnością, do Wojewódzkiego Specjalistycznego Szpitala Dziecięcego   w Olsztynie w ilościach  i wartościach wskazanych w ofercie przetargowej zgodnie z  ofertą Wykonawcy stanowiącą  integralną część umowy jako załącznik nr 1 oraz opisem przedmiotu zamówienia stanowiącym załącznik nr 2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  <w:t xml:space="preserve">Wykonawca </w:t>
      </w:r>
      <w:r>
        <w:rPr>
          <w:rFonts w:eastAsia="Lucida Sans Unicode" w:cs="Arial" w:ascii="Arial" w:hAnsi="Arial"/>
          <w:kern w:val="2"/>
          <w:sz w:val="18"/>
          <w:szCs w:val="18"/>
          <w:lang w:eastAsia="pl-PL"/>
        </w:rPr>
        <w:t>i dostawcy zobowiązują sie do przestrzegania obowiązujących w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 Wojewódzkim Specjalistycznym Szpitalu Dziecięcym w Olsztynie</w:t>
      </w:r>
      <w:r>
        <w:rPr>
          <w:rFonts w:eastAsia="Lucida Sans Unicode" w:cs="Arial" w:ascii="Arial" w:hAnsi="Arial"/>
          <w:kern w:val="2"/>
          <w:sz w:val="18"/>
          <w:szCs w:val="18"/>
          <w:lang w:eastAsia="pl-PL"/>
        </w:rPr>
        <w:t xml:space="preserve"> przepisów z zakresu BHP, procedur i standardów Zintegrowanego Systemu Zarządzania Jakością ISO 9001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  <w:t>Strony dopuszczają możliwość zmienności ilościowo – wartościowych  asortymentu w trakcie realizacji zamówienia pod warunkiem zachowania cen jednostkowych wynikających z umowy i nie przekroczenia ogólnej wartości umowy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ind w:left="3556" w:firstLine="698"/>
        <w:jc w:val="both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2</w:t>
      </w:r>
    </w:p>
    <w:p>
      <w:pPr>
        <w:pStyle w:val="Normal"/>
        <w:widowControl w:val="false"/>
        <w:ind w:left="3556" w:firstLine="698"/>
        <w:jc w:val="both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Umowa zostaje zawarta na czas określony 12 miesięcy tj. od  dnia ……………..2021 do dnia        </w:t>
        <w:br/>
        <w:t xml:space="preserve">         ………..2022 r.</w:t>
      </w:r>
    </w:p>
    <w:p>
      <w:pPr>
        <w:pStyle w:val="Normal"/>
        <w:suppressAutoHyphens w:val="false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 Unicode MS" w:cs="Arial" w:ascii="Arial" w:hAnsi="Arial"/>
          <w:b/>
          <w:kern w:val="2"/>
          <w:sz w:val="18"/>
          <w:szCs w:val="18"/>
        </w:rPr>
        <w:t>§ 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dostarczać będzie żywność do Zamawiającego własnym środkiem transportu, dopuszczonym do transportu żywności i zgodnym z zadeklarowanymi w ofercie, na własny koszt i ryzyko następnego dnia po złożeniu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dostarczy żywność w godzinach: 7:00 - 9:00, zgodnie z zamówieniem we wszystkie dni robocze od poniedziałku do piątku oraz w soboty, bezpośrednio do magazynu żywnościowego do osoby odpowiedzialnej. Wykonawca zobowiązuje się do wniesienia żywności ze środka transportu do właściwego magazynu i obecności podczas weryfikacji przez osobę upoważnioną(magazyniera) zgodności ilościowej i jakościowej dostawy w odniesieniu do złożonego zamówienia. W przypadku decyzji o zwrocie dostawca ma obowiązek zabrania towaru o niewłaściwej jak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Dostawa żywności następować będzie na podstawie zamówień składanych Wykonawcy przez Zamawiającego telefonicznie. W zamówieniu zamawiający przekaże rodzaj i ilość zamawianej żywności jaka ma być dostarcz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Korygowanie dostaw przez Zamawiającego może nastąpić w przeddzień dostawy do godz. 14.0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/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Braki w zamówieniu i ewentualna zamiana asortymentu musi być zgłoszona do Zamawiającego do godz.13.00 w dniu poprzedzającym dostawę. Wykonawca może zaproponować produkt zamienny o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jakości/właściwościach nie niższych niż zaproponowane w formularzu cenowym, zachowując cenę artykułu, którego dotyczy zamiennik.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 Ewentualna zamiana asortymentu może nastąpić tylko i wyłącznie po wcześniejszym zgłoszeniu i akceptacji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color w:val="000000"/>
          <w:kern w:val="2"/>
          <w:sz w:val="18"/>
          <w:szCs w:val="18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W przypadku niespełnienia warunków dostawy i odmowy przyjęcia Wykonawca musi w tym samym dniu roboczym do godz. 14.00 dostarczyć produkt zgodny pod względem jakościowym i ilościowym aby zapewnić ciągłość produk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szelkie zmiany np. w składzie, wyglądzie produktu, sposobie pakowania, znakowania itp. wprowadzane przez producenta oferowanych artykułów muszą być niezwłocznie, pisemnie zakomunikowane Zamawiającem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   przypadku   wycofania   środka   spożywczego   z   produkcji   przez   producenta Wykonawca  musi   niezwłocznie  poinformować   o  tym   fakcie   Zamawiającego  i zaproponować produkt o równorzędnych lub nie gorszych właściwościach (skład, konsystencja, właściwości technologiczne, wartość odżywcza itd.) niż ten oferowany. Zamiana   produktu   może   nastąpić   tylko   i   wyłącznie   po   pisemnej   akceptacji 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eastAsia="Arial Unicode MS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 przypadku czasowego braku asortymentu Wykonawc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niezwłocznie po otrzymaniu zamówienia poinformuje Zamawiającego w formie telefonicznej (przy jednoczesnym przesłaniu informacji pocztą elektroniczną),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 braku możliwości realizacji dostawy w terminie wyznaczonym na dostaw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może dokonać zamiany na produkt równoważny po wyrażeniu zgody przez Zamawiającego na taką zamianę, przy czym cena produktu zastępczego nie może przekroczyć ceny asortymentu podstawow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jeżeli Wykonawca nie może wywiązać się ze złożonego zamówienia jednostkowego </w:t>
        <w:br/>
        <w:t>i poinformował o tym Zamawiającego w sposób opisany powyżej w ust. 9 lit. a, Zamawiający ma prawo odstąpić od jednostkowego zamówienia informując o tym Wykonawcę w formie telefonicznej oraz elektronicznej i dokonać zamówienia interwencyjnego u innego Dost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amawiający może dokonać zamówienia interwencyjnego u innego dostawcy także wówczas, gdy Wykonawca nie poinformuje go o braku możliwości wywiązania się ze złożonego zamówienia a posiadanie na stanie przez Zamawiającego danego asortymentu lub produktu jest niezbęd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 przypadku wystąpienia okoliczności wymienionych w ust. 9 lit. c, d Wykonawca zwróci Zamawiającemu wynikłą różnicę powstałą pomiędzy ceną wynikającą z niniejszej umowy </w:t>
        <w:br/>
        <w:t>a ceną u innego Dostawcy w ciągu 14 dni, od dnia przesłania Wykonawcy noty obciążeniowej przez Zamawiającego drogą elektroniczną lub faksową. Wykonawca wyraża zgodę na potrącenie ww. należności z wynagrodzenia przysługująceg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89" w:leader="none"/>
        </w:tabs>
        <w:suppressAutoHyphens w:val="false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Zamawiającemu przysługuje prawo odmowy przyjęcia towaru dostarczonego </w:t>
        <w:br/>
        <w:t>z naruszeniem § 3 umowy, niezgodnych z zamówieniem albo gdy opóźnienie w dostawie spowodowało konieczność zakupu zamówionej partii towaru u innego dost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gwarantuje stałość cen przez okres trwania umowy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ind w:left="1134" w:hanging="708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gwarantuje, że dostarczony towar jest wysokiej jakości, zgodnie</w:t>
        <w:br/>
        <w:t>z obowiązującymi normami i wymogami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Żywność będąca przedmiotem zamówienia musi odpowiadać warunkom jakościowym, zgodnym z obowiązującymi atestami, Polskimi Normami, prawem żywnościowym oraz z obowiązującymi zasadami systemów bezpieczeństwo żywności: HACCP lub FSSC 22000, 22000, IFS, BRC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Wykonawca udziela Zamawiającemu gwarancji jakości zdrowotnej i trwałości dostarczonej żywności do daty minimalnej trwałości lub terminu przydatności do spożycia określonych na czytelnych etykietach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Temperatura surowców ( mierzona w produkcie) w momencie odbioru dostawy musi mieścić się w zakresie od 4ºC do 6ºC przetwory rybne,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poniżej - 18ºC ryby mrożon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Żywność będzie dostarczona transportem Wykonawcy, w warunkach zgodnych z zasadami GMP/GHP: czysta kabina transportowa, zachowany wymagany łańcuch chłodniczy, czyste pojemniki transportowe, czysta odzież ochronna dostawcy i schludny, estetyczny, nie budzący zastrzeżeń wygląd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na życzenie Zamawiającego okaże wymagane dokumenty: dopuszczenie środka transportu przez PPIS do przewozu żywności, aktualną kartę zdrowia kierowcy, potwierdzenie wykonywania mycia i dezynfekcji pojazdu do przewozu żywności, potwierdzenie zachowania łańcucha chłodniczego: zapisy z temperatur w komorze transportowe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Dostarczana żywność musi być oznakowana widoczną, czytelną i nieusuwalną etykietą w języku polskim umożliwiającą identyfikację artykułu rolno-spożywczego z danej partii produkcyjnej, nadanej przez producenta i umożliwiającą jego identyfikowalność, oraz zawierającą wszystkie wymagane prawem żywnościowym dan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Artykuły spożywcze muszą być dostarczane w opakowaniach jednostkowych opisanych w formularzu cenowym lub w opakowaniach o gramaturze bardzo zbliżonej, nie mniejszej niż opisana przez Zamawiając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color w:val="000000"/>
          <w:kern w:val="2"/>
          <w:sz w:val="18"/>
          <w:szCs w:val="18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 xml:space="preserve">Nie dopuszcza się dostaw luzem w opakowaniach np. 20kg  i większe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color w:val="000000"/>
          <w:kern w:val="2"/>
          <w:sz w:val="18"/>
          <w:szCs w:val="18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Artykuły muszą być dostarczone w oryginalnych opakowaniach zbiorczych oraz jednostkowych producenta z oryginalnym oznakowaniem w języku polski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Artykuły spożywcze muszą być wysokiej jakości, nie niższej niż wynika to z formularza cenowego złożonego na podstawie Specyfikacji Istotnych Warunków Zamówie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do każdej dostawy, na każdą partię określonego surowca wraz z towarem dostarczy „Handlowy dokument identyfikacyjny”, zgodnie z Rozporządzeniem WE 853/2004 Parlamentu Europejskiego i Rady z dnia 29.04.2004 ustanawiającego szczególne przepisy dotyczące higieny w odniesieniu do żywności pochodzenia zwierzęcego (Dz. Urz. UE L 139 z 30.04.2004), w rozumieniu art. 3 ust.3 Rozporządzenia WE nr 178/2002 Parlamentu Europejskiego i Rady z dnia 28.01.200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Żywność będzie oznakowana etykietą w języku polskim zawierającą minimum: producenta, opis asortymentu, temperaturę przechowywania, datę przydatności od spożycia, w przypadku ryb mrożonych glazurowanych etykieta musi zawierać informację dotyczącą procentowej zawartości ry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Minimalna data przydatności do spożycia w momencie odbioru dostawy zgodnie z opisem przedmiotu zamówienia. Wszelkie zmiany dotyczące krótszego terminu przydatności środków spożywczych mogą nastąpić tylko i wyłącznie po wyrażeniu zgody Zamawiając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 przypadku otrzymania żywności o niewłaściwej jakości zdrowotnej, handlowej czy braku dokumentów jakościowych Zamawiający odmówi przyjęcia i zgłosi niezwłocznie reklamację osobiście lub telefonicznie w dniu dosta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color w:val="000000"/>
          <w:kern w:val="2"/>
          <w:sz w:val="18"/>
          <w:szCs w:val="18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W przypadku gdy nie można potwierdzić właściwej jakości żywności w momencie odbioru żywności przez Zamawiającego a podczas obróbki wstępnej lub technologicznej pojawiły się niezgodne z SIWZ właściwości produktów Wykonawca ma obowiązek wymienić produkt na inny spełniający wymagani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zobowiązuje się odebrać lub wymienić żywność nie spełniającą wymagań jakościowych  na wolną od wad, w dniu zgłoszenia na własny koszt. Wykonawca podpisuje odbiór żywności nie spełniającej wymagań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Wykonawca zobowiązuje się przekazywać żywność bezpośrednio osobie upoważnionej do odbioru i kontroli ilościowej i jakościowej. Nie dopuszcza się pozostawianie żywności przez Wykonawcę bez nadzoru lub osobom nieupoważnionym, np. na rampie lub przed wejściem do zakładu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Odbiór ilościowo-jakościowy dostarczonej żywności, będzie potwierdzany przez upoważnionego pracownika Zamawiając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Jako koordynatora w zakresie obowiązków wynikających z niniejszej umowy Zamawiający wyznacza osobę Pana Kamila Siemiątkowskiego nr tel. 89 539 34 90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Jako koordynatora w zakresie obowiązków wynikających z niniejszej umowy Wykonawca wyznacza ……………………………………………….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  <w:t xml:space="preserve">Dotyczy zadania nr 3. 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1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Przedmiotem niniejszej umowy jest  sukcesywna dostawa żywności w części nr 3 – mrożonki owocowo-warzywne zwane dalej żywnością, do Wojewódzkiego Specjalistycznego Szpitala Dziecięcego   w Olsztynie w ilościach  i wartościach wskazanych w ofercie przetargowej zgodnie z  ofertą Wykonawcy stanowiącą  integralną część umowy jako załącznik nr 1 oraz opisem przedmiotu zamówienia stanowiącym załącznik nr 2 do umowy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  <w:t xml:space="preserve">Wykonawca </w:t>
      </w:r>
      <w:r>
        <w:rPr>
          <w:rFonts w:eastAsia="Lucida Sans Unicode" w:cs="Arial" w:ascii="Arial" w:hAnsi="Arial"/>
          <w:kern w:val="2"/>
          <w:sz w:val="18"/>
          <w:szCs w:val="18"/>
          <w:lang w:eastAsia="pl-PL"/>
        </w:rPr>
        <w:t>i dostawcy zobowiązują sie do przestrzegania obowiązujących w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 Wojewódzkim Specjalistycznym Szpitalu Dziecięcym w Olsztynie</w:t>
      </w:r>
      <w:r>
        <w:rPr>
          <w:rFonts w:eastAsia="Lucida Sans Unicode" w:cs="Arial" w:ascii="Arial" w:hAnsi="Arial"/>
          <w:kern w:val="2"/>
          <w:sz w:val="18"/>
          <w:szCs w:val="18"/>
          <w:lang w:eastAsia="pl-PL"/>
        </w:rPr>
        <w:t xml:space="preserve"> przepisów z zakresu BHP, procedur i standardów Zintegrowanego Systemu Zarządzania Jakością ISO 9001”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  <w:t>Strony dopuszczają możliwość zmienności ilościowo – wartościowych  asortymentu w trakcie realizacji zamówienia pod warunkiem zachowania cen jednostkowych wynikających z umowy i nie przekroczenia ogólnej wartości umowy.</w:t>
      </w:r>
    </w:p>
    <w:p>
      <w:pPr>
        <w:pStyle w:val="Normal"/>
        <w:widowControl w:val="false"/>
        <w:suppressAutoHyphens w:val="false"/>
        <w:ind w:left="1080" w:hanging="0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2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Umowa zostaje zawarta na czas określony 12 miesięcy tj. od  dnia ……………..2021 do dnia        </w:t>
        <w:br/>
        <w:t xml:space="preserve">         ………..2022 r.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3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1. Wykonawca dostarczać będzie żywność do Zamawiającego własnym środkiem transportu, dopuszczonym do transportu żywności i zgodnym z zadeklarowanymi w ofercie, na własny koszt i ryzyko następnego dnia po złożeniu zamówienia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2. Wykonawca dostarczy żywność w godzinach: 7:00 - 9:00, zgodnie z zamówieniem we wszystkie dni robocze od poniedziałku do piątku oraz w soboty,  bezpośrednio do magazynu żywnościowego do osoby odpowiedzialnej. Wykonawca zobowiązuje się do wniesienia żywności ze środka transportu do właściwego magazynu i obecności podczas weryfikacji przez osobę upoważnioną(magazyniera) zgodności ilościowej i jakościowej dostawy w odniesieniu do złożonego zamówienia. W przypadku decyzji o zwrocie dostawca ma obowiązek zabrania towaru o niewłaściwej jakości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3. Dostawa żywności następować będzie na podstawie zamówień składanych Wykonawcy przez Zamawiającego telefonicznie. W zamówieniu zamawiający przekaże rodzaj i ilość zamawianej żywności jaka ma być dostarczona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4. Korygowanie dostaw przez Zamawiającego może nastąpić w przeddzień dostawy do godz. 14.00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5. Braki w zamówieniu i ewentualna zamiana asortymentu musi być zgłoszona do Zamawiającego do godz.13.00 w dniu poprzedzającym dostawę. Wykonawca może zaproponować produkt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zamienny o jakości/właściwościach nie niższych niż zaproponowane w formularzu cenowym, zachowując cenę artykułu, którego dotyczy zamiennik.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 Ewentualna zamiana asortymentu może nastąpić tylko i wyłącznie po wcześniejszym zgłoszeniu i akceptacji Zamawiającego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6.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W przypadku niespełnienia warunków dostawy i odmowy przyjęcia Wykonawca musi w tym samym dniu roboczym do godz. 14.00 dostarczyć produkt zgodny pod względem jakościowym i ilościowym aby zapewnić ciągłość produkcji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7. Wszelkie zmiany np. w składzie, wyglądzie produktu, sposobie pakowania, znakowania itp. wprowadzane przez producenta oferowanych artykułów muszą być niezwłocznie, pisemnie zakomunikowane Zamawiającemu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8. W   przypadku   wycofania   środka   spożywczego   z   produkcji   przez   producenta Wykonawca  musi   niezwłocznie  poinformować   o  tym   fakcie   Zamawiającego  i zaproponować produkt o równorzędnych lub nie gorszych właściwościach (skład, konsystencja, właściwości technologiczne, wartość odżywcza itd.) niż ten oferowany. Zamiana   produktu   może   nastąpić   tylko   i   wyłącznie   po   pisemnej   akceptacji  Zamawiającego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9.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W przypadku czasowego braku asortymentu Wykonawc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89" w:leader="none"/>
        </w:tabs>
        <w:suppressAutoHyphens w:val="false"/>
        <w:ind w:left="567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niezwłocznie po otrzymaniu zamówienia poinformuje Zamawiającego w formie telefonicznej (przy jednoczesnym przesłaniu informacji pocztą elektroniczną),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 braku możliwości realizacji dostawy w terminie wyznaczonym na dostawę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89" w:leader="none"/>
        </w:tabs>
        <w:suppressAutoHyphens w:val="false"/>
        <w:ind w:left="567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może dokonać zamiany na produkt równoważny po wyrażeniu zgody przez Zamawiającego na taką zamianę, przy czym cena produktu zastępczego nie może przekroczyć ceny asortymentu podstawowego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89" w:leader="none"/>
        </w:tabs>
        <w:suppressAutoHyphens w:val="false"/>
        <w:ind w:left="567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jeżeli Wykonawca nie może wywiązać się ze złożonego zamówienia jednostkowego </w:t>
        <w:br/>
        <w:t>i poinformował o tym Zamawiającego w sposób opisany powyżej w ust. 9 lit. a, Zamawiający ma prawo odstąpić od jednostkowego zamówienia informując o tym Wykonawcę w formie telefonicznej oraz elektronicznej i dokonać zamówienia interwencyjnego u innego Dostawc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89" w:leader="none"/>
        </w:tabs>
        <w:suppressAutoHyphens w:val="false"/>
        <w:ind w:left="567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amawiający może dokonać zamówienia interwencyjnego u innego dostawcy także wówczas, gdy Wykonawca nie poinformuje go o braku możliwości wywiązania się ze złożonego zamówienia a posiadanie na stanie przez Zamawiającego danego asortymentu lub produktu jest niezbędn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89" w:leader="none"/>
        </w:tabs>
        <w:suppressAutoHyphens w:val="false"/>
        <w:ind w:left="567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w przypadku wystąpienia okoliczności wymienionych w ust. 9 lit. c, d Wykonawca zwróci Zamawiającemu wynikłą różnicę powstałą pomiędzy ceną wynikającą z niniejszej umowy, a ceną u innego Dostawcy w ciągu 14 dni, od dnia przesłania Wykonawcy noty obciążeniowej przez Zamawiającego drogą elektroniczną lub faksową. Wykonawca wyraża zgodę na potrącenie ww. należności z wynagrodzenia przysługując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Zamawiającemu przysługuje prawo odmowy przyjęcia towaru dostarczonego z naruszeniem § 3 umowy, niezgodnych z zamówieniem albo gdy opóźnienie w dostawie spowodowało konieczność zakupu zamówionej partii towaru u innego dost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gwarantuje stałość cen przez okres trwania umowy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  </w:t>
      </w:r>
      <w:r>
        <w:rPr>
          <w:rFonts w:eastAsia="Arial Unicode MS" w:cs="Arial" w:ascii="Arial" w:hAnsi="Arial"/>
          <w:b/>
          <w:kern w:val="2"/>
          <w:sz w:val="18"/>
          <w:szCs w:val="18"/>
        </w:rPr>
        <w:t>§ 4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gwarantuje, że dostarczony towar jest wysokiej jakości, zgodnie z obowiązującymi normami i wymog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Żywność będąca przedmiotem zamówienia musi odpowiadać warunkom jakościowym, zgodnym z obowiązującymi atestami, Polskimi Normami, prawem żywnościowym oraz z obowiązującymi zasadami systemów bezpieczeństwo żywności: HACCP lub FSSC 22000, 22000, IFS, BRC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Wykonawca udziela Zamawiającemu gwarancji jakości zdrowotnej i trwałości dostarczonej żywności do daty minimalnej trwałości lub terminu przydatności do spożycia określonych na czytelnych etykietach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Temperatura surowców ( mierzona w produkcie) w momencie odbioru dostawy musi mieścić się w zakresie poniżej -18ºC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Żywność będzie dostarczona transportem Wykonawcy, w warunkach zgodnych z zasadami GMP/GHP: czysta kabina transportowa, zachowany wymagany łańcuch chłodniczy, czyste pojemniki transportowe, czysta odzież ochronna dostawcy i schludny, estetyczny, nie budzący zastrzeżeń wygląd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na życzenie Zamawiającego okaże wymagane dokumenty: dopuszczenie środka transportu przez PPIS do przewozu żywności, aktualną kartę zdrowia kierowcy, potwierdzenie wykonywania mycia i dezynfekcji pojazdu do przewozu żywności, potwierdzenie zachowania łańcucha chłodniczego: zapisy z temperatur w komorze transportow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Dostarczana żywność musi być oznakowana widoczną, czytelną i nieusuwalną etykietą w języku polskim umożliwiającą identyfikację artykułu rolno-spożywczego z danej partii produkcyjnej, nadanej przez producenta i umożliwiającą jego identyfikowalność, oraz zawierającą wszystkie wymagane prawem żywnościowym dan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Artykuły spożywcze muszą być dostarczane w opakowaniach jednostkowych opisanych w formularzu cenowym lub w opakowaniach o gramaturze bardzo zbliżonej, nie mniejszej niż opisana przez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Artykuły muszą być dostarczone w oryginalnych opakowaniach zbiorczych oraz jednostkowych producenta z oryginalnym oznakowaniem w języku polski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Artykuły spożywcze muszą być wysokiej jakości, nie niższej niż wynika to z formularza cenowego złożonego na podstawie Specyfikacji Istotnych Warunków Zamówienia i oferty złożonej na jej podstawie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Żywność będzie oznakowana etykietą w języku polskim zawierającą minimum: producenta, opis asortymentu, temperaturę przechowywania, datę przydatności od spożyc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Minimalna data przydatności do spożycia w momencie odbioru dostawy zgodnie z opisem przedmiotu zamówienia. Wszelkie zmiany dotyczące krótszego terminu przydatności środków spożywczych mogą nastąpić tylko i wyłącznie po wyrażeniu zgody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 przypadku otrzymania żywności o niewłaściwej jakości zdrowotnej, handlowej czy braku dokumentów jakościowych Zamawiający odmówi przyjęcia i zgłosi niezwłocznie reklamację osobiście lub telefonicznie w dniu dosta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W przypadku gdy nie można potwierdzić właściwej jakości żywności w momencie odbioru żywności przez Zamawiającego, a podczas obróbki wstępnej lub technologicznej pojawiły się niezgodne z SIWZ właściwości produktów Wykonawca ma obowiązek wymienić produkt na inny spełniający wymaga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zobowiązuje się odebrać lub wymienić żywność nie spełniającą wymagań jakościowych  na wolną od wad, w dniu zgłoszenia na własny koszt. Wykonawca podpisuje odbiór żywności nie spełniającej wymagań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Wykonawca zobowiązuje się przekazywać żywność bezpośrednio osobie upoważnionej do odbioru i kontroli ilościowej i jakościowej. Nie dopuszcza się pozostawianie żywności przez Wykonawcę bez nadzoru lub osobom nieupoważnionym, np. na rampie lub przed wejściem do zakładu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Odbiór ilościowo-jakościowy dostarczonej żywności, będzie potwierdzany przez upoważnionego pracownika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Jako koordynatora w zakresie obowiązków wynikających z niniejszej umowy Zamawiający wyznacza osobę Pana Kamila Siemiątkowskiego nr tel. 89 539 34 90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Jako koordynatora w zakresie obowiązków wynikających z niniejszej umowy Wykonawca wyznacza …………………………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  <w:t>Dotyczy zadania nr 1.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1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1. Przedmiotem niniejszej umowy jest  sukcesywna dostawa żywności w części nr 1 – jaja zwane dalej żywnością, do  Wojewódzkiego Specjalistycznego Szpitala Dziecięcego w Olsztynie  w ilościach  i wartościach wskazanych w ofercie przetargowej zgodnie z  ofertą Wykonawcy stanowiącą  integralną część umowy jako załącznik nr 1 oraz opisem przedmiotu zamówienia stanowiącym załącznik nr 2 do umowy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2. </w:t>
      </w:r>
      <w:r>
        <w:rPr>
          <w:rFonts w:eastAsia="Lucida Sans Unicode" w:cs="Arial" w:ascii="Arial" w:hAnsi="Arial"/>
          <w:kern w:val="2"/>
          <w:sz w:val="18"/>
          <w:szCs w:val="18"/>
          <w:lang w:eastAsia="pl-PL" w:bidi="pl-PL"/>
        </w:rPr>
        <w:t xml:space="preserve">Wykonawca </w:t>
      </w:r>
      <w:r>
        <w:rPr>
          <w:rFonts w:eastAsia="Lucida Sans Unicode" w:cs="Arial" w:ascii="Arial" w:hAnsi="Arial"/>
          <w:kern w:val="2"/>
          <w:sz w:val="18"/>
          <w:szCs w:val="18"/>
          <w:lang w:eastAsia="pl-PL"/>
        </w:rPr>
        <w:t>i dostawcy zobowiązują się do przestrzegania obowiązujących w</w:t>
      </w:r>
      <w:r>
        <w:rPr>
          <w:rFonts w:eastAsia="Lucida Sans Unicode" w:cs="Arial" w:ascii="Arial" w:hAnsi="Arial"/>
          <w:kern w:val="2"/>
          <w:sz w:val="18"/>
          <w:szCs w:val="18"/>
        </w:rPr>
        <w:t xml:space="preserve"> Wojewódzkim Specjalistycznym Szpitalu Dziecięcym w Olsztynie</w:t>
      </w:r>
      <w:r>
        <w:rPr>
          <w:rFonts w:eastAsia="Lucida Sans Unicode" w:cs="Arial" w:ascii="Arial" w:hAnsi="Arial"/>
          <w:kern w:val="2"/>
          <w:sz w:val="18"/>
          <w:szCs w:val="18"/>
          <w:lang w:eastAsia="pl-PL"/>
        </w:rPr>
        <w:t xml:space="preserve"> przepisów z zakresu BHP, procedur i standardów Zintegrowanego Systemu Zarządzania Jakością ISO 9001”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3. </w:t>
      </w: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  <w:t>Strony dopuszczają możliwość zmienności ilościowo – wartościowych  asortymentu w trakcie realizacji zamówienia pod warunkiem zachowania cen jednostkowych wynikających z umowy i nie przekroczenia ogólnej wartości umowy.</w:t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2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Umowa zostaje zawarta na czas określony 12 miesięcy tj. od  dnia ……………..2021 do dnia        </w:t>
        <w:br/>
        <w:t xml:space="preserve">         ………..2022 r.</w:t>
      </w:r>
    </w:p>
    <w:p>
      <w:pPr>
        <w:pStyle w:val="Normal"/>
        <w:suppressAutoHyphens w:val="false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3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Wykonawca dostarczać będzie żywność do Zamawiającego własnym środkiem transportu, </w:t>
        <w:br/>
        <w:t>w godzinach: 7:00 - 9:00, w dniu następującym po dniu złożenia zamówienia bezpośrednio do magazynu żywnościowego do osoby odpowiedzialnej. Dostawca zobowiązuje się do wniesienia żywności ze środka transportu do właściwego magazynu i obecności podczas weryfikacji przez osobę upoważnioną (magazyniera) zgodności ilościowej i jakościowej dostawy w odniesieniu do złożonego zamówienia. W przypadku decyzji o zwrocie dostawca ma obowiązek zabrania towaru o niewłaściwej jakości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Dostawa żywności następować będzie na podstawie zamówień składanych Wykonawcy przez Zamawiającego telefonicznie. W zamówieniu zamawiający przekaże rodzaj i ilość zamawianej żywności jaka ma być dostarczona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Korygowanie dostaw przez Zamawiającego może nastąpić w przeddzień dostawy do godz. 14.00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Braki w zamówieniu i ewentualna zamiana asortymentu musi być zgłoszona do Zamawiającego do godz.13.00 w dniu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poprzedzającym dostawę. Wykonawca może zaproponować produkt zamienny o jakości/właściwościach nie niższych niż zaproponowane w formularzu cenowym, zachowując cenę artykułu, którego dotyczy zamiennik.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 Ewentualna zamiana asortymentu może nastąpić tylko i wyłącznie po wcześniejszym zgłoszeniu i akceptacji Zamawiającego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W przypadku niespełnienia warunków dostawy i odmowy przyjęcia Wykonawca musi w tym samym dniu roboczym do godz. 14.00 dostarczyć produkt zgodny pod względem jakościowym i ilościowym aby zapewnić ciągłość produkcji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szelkie zmiany np. w składzie, wyglądzie produktu, sposobie pakowania, znakowania itp. wprowadzane przez producenta oferowanych artykułów muszą być niezwłocznie, pisemnie zakomunikowane Zamawiającemu.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 przypadku czasowego braku asortymentu Wykonawc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ind w:left="1134" w:hanging="141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niezwłocznie po otrzymaniu zamówienia poinformuje Zamawiającego w formie telefonicznej (przy jednoczesnym przesłaniu informacji pocztą elektroniczną),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br/>
        <w:t>o braku możliwości realizacji dostawy w terminie wyznaczonym na dostaw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ind w:left="1134" w:hanging="141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może dokonać zamiany na produkt równoważny po wyrażeniu zgody przez Zamawiającego na taką zamianę, przy czym cena produktu zastępczego nie może przekroczyć ceny asortymentu podstawow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ind w:left="1134" w:hanging="141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jeżeli Wykonawca nie może wywiązać się ze złożonego zamówienia jednostkowego </w:t>
        <w:br/>
        <w:t>i poinformował o tym Zamawiającego w sposób opisany powyżej w ust. 9 lit. a, Zamawiający ma prawo odstąpić od jednostkowego zamówienia informując o tym Wykonawcę w formie telefonicznej oraz elektronicznej i dokonać zamówienia interwencyjnego u innego Dost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ind w:left="1134" w:hanging="141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amawiający może dokonać zamówienia interwencyjnego u innego dostawcy także wówczas, gdy Wykonawca nie poinformuje go o braku możliwości wywiązania się ze złożonego zamówienia a posiadanie na stanie przez Zamawiającego danego asortymentu lub produktu jest niezbęd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9" w:leader="none"/>
        </w:tabs>
        <w:suppressAutoHyphens w:val="false"/>
        <w:ind w:left="1134" w:hanging="141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 przypadku wystąpienia okoliczności wymienionych w ust. 9 lit. c, d Wykonawca zwróci Zamawiającemu wynikłą różnicę powstałą pomiędzy ceną wynikającą z niniejszej umowy </w:t>
        <w:br/>
        <w:t>a ceną u innego Dostawcy w ciągu 14 dni, od dnia przesłania Wykonawcy noty obciążeniowej przez Zamawiającego drogą elektroniczną lub faksową. Wykonawca wyraża zgodę na potrącenie ww. należności z wynagrodzenia przysługującego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89" w:leader="none"/>
          <w:tab w:val="left" w:pos="567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Zamawiającemu przysługuje prawo odmowy przyjęcia towaru dostarczonego </w:t>
        <w:br/>
        <w:t>z naruszeniem § 3 umowy, niezgodnych z zamówieniem albo gdy opóźnienie w dostawie spowodowało konieczność zakupu zamówionej partii towaru u innego dost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89" w:leader="none"/>
          <w:tab w:val="left" w:pos="567" w:leader="none"/>
        </w:tabs>
        <w:suppressAutoHyphens w:val="false"/>
        <w:ind w:left="709" w:hanging="283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gwarantuje stałość cen przez okres trwania umowy.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ind w:left="108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>§ 4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1. Wykonawca gwarantuje, że dostarczony towar jest wysokiej jakości, zgodnie</w:t>
        <w:br/>
        <w:t>z obowiązującymi normami i wymogami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2. Wykonawca zobowiązuje się raz na kwartał dostarczyć ostatnie, aktualne badanie bakteriologiczne jaj w kierunku Salmonelli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3.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Żywność będąca przedmiotem zamówienia musi odpowiadać warunkom jakościowym, zgodnym z obowiązującymi atestami, Polskimi Normami, prawem żywnościowym oraz</w:t>
        <w:br/>
        <w:t>z obowiązującymi zasadami systemów bezpieczeństwo żywności: HACCP lub FSSC 22000, 22000, IFS, BRC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4. Wykonawca udziela Zamawiającemu gwarancji jakości zdrowotnej i trwałości dostarczonej żywności do daty minimalnej trwałości lub terminu przydatności do spożycia określonych na czytelnych etykietach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5. Minimalna data przydatności do spożycia w momencie odbioru dostawy zgodnie z opisem przedmiotu zamówienia. Wszelkie zmiany dotyczące krótszego terminu przydatności środków spożywczych mogą nastąpić tylko i wyłącznie po wyrażeniu zgody Zamawiająceg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6. Żywność będzie dostarczona transportem Wykonawcy, w warunkach zgodnych z zasadami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GMP/GHP</w:t>
      </w:r>
      <w:r>
        <w:rPr>
          <w:rFonts w:eastAsia="Arial Unicode MS" w:cs="Arial" w:ascii="Arial" w:hAnsi="Arial"/>
          <w:color w:val="FF0000"/>
          <w:kern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( do wglądu na życzenie Książka Stanu Sanitarnego Pojazdu)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7. Dostarczana żywność musi być oznakowana widoczny, czytelnym i nieusuwalnym kodem identyfikacyjnym partii produkcyjnej, umożliwiającym identyfikację artykułu rolno-spożywczego z danej partii produkcyjnej, nadanym przez producenta i umożliwiające ich identyfikowalność, zgodne z obowiązującymi w tym zakresie przepisami prawa żywnościoweg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8. W przypadku otrzymania żywności o niewłaściwej jakości zdrowotnej, handlowej czy braku dokumentów jakościowych Zamawiający odmówi przyjęcia i zgłosi niezwłocznie reklamację osobiście lub telefonicznie w dniu dostaw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9.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</w:rPr>
        <w:t>W przypadku gdy nie można potwierdzić właściwej jakości żywności w momencie odbioru żywności przez Zamawiającego a podczas obróbki wstępnej lub technologicznej pojawiły się niezgodne z SIWZ właściwości produktów Wykonawca ma obowiązek wymienić produkt na inny spełniający wymagania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10. Wykonawca zobowiązuje się odebrać lub wymienić żywność nie spełniającą wymagań jakościowych  na wolną od wad, max do 6 godzin od dnia i godziny jego zgłoszenia i na własny koszt. Wykonawca potwierdza odbiór żywności nie spełniającej wymagań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11. Wykonawca zobowiązuje się przekazywać żywność bezpośrednio osobie upoważnionej do odbioru i kontroli ilościowej i jakościowej. Nie dopuszcza się pozostawianie żywności przez Wykonawcę bez nadzoru lub osobom nieupoważnionym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12. Odbiór ilościowo-jakościowy dostarczonej żywności, będzie potwierdzany przez upoważnionego pracownika Zamawiająceg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13. Wykonawca zobowiązuje się do udostępnienia przy dostawie wszystkich niezbędnych informacji w celu dokonania oceny ilościowo – jakościowej odbieranej żywności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kern w:val="2"/>
          <w:sz w:val="18"/>
          <w:szCs w:val="18"/>
        </w:rPr>
        <w:t xml:space="preserve">14. Jako koordynatora w zakresie obowiązków wynikających z niniejszej umowy Zamawiający wyznacza Pana  Kamila Siemiątkowskiego tel. 89 – 539 34 90.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Arial Unicode MS" w:cs="Arial" w:ascii="Arial" w:hAnsi="Arial"/>
          <w:b/>
          <w:kern w:val="2"/>
          <w:sz w:val="18"/>
          <w:szCs w:val="18"/>
        </w:rPr>
        <w:t>15. Jako koordynatora w zakresie obowiązków wynikających z niniejszej umowy będzie sprawował ………………………………………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  <w:t>Dot. zad. nr 1, 2, 3.</w:t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wyraża zgodę na przeprowadzenie przez Zamawiającego auditu funkcjonujących u Wykonawcy Systemu Bezpieczeństwa Żywności, celem potwierdzenia zachowania wymaganych standar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Audit może być przeprowadzony przez auditora wewnętrznego Zamawiającego lub auditora firmy zewnętrznej.  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Przedmiot zamówienia dostarczany będzie po cenach zgodnych z ofertą przetargową bądź niższych. Formularz cenowy Wykonawcy stanowi załącznik nr 1 do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Ceny jednostkowe netto określone przez Wykonawcę z Załączniku nr 1 do umowy nie będą wzrastały w okresie obowiąz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</w:rPr>
        <w:t>Wartość umowy ustala się według cen jednostkowych tj. do kwoty netto ………… zł, plus</w:t>
      </w:r>
      <w:r>
        <w:rPr>
          <w:rFonts w:eastAsia="Arial Unicode MS" w:cs="Arial" w:ascii="Arial" w:hAnsi="Arial"/>
          <w:b/>
          <w:sz w:val="20"/>
          <w:szCs w:val="20"/>
        </w:rPr>
        <w:t xml:space="preserve"> podatek VAT …….%,</w:t>
      </w:r>
      <w:r>
        <w:rPr>
          <w:rFonts w:eastAsia="Arial Unicode MS" w:cs="Arial" w:ascii="Arial" w:hAnsi="Arial"/>
          <w:b/>
          <w:kern w:val="2"/>
          <w:sz w:val="20"/>
          <w:szCs w:val="20"/>
        </w:rPr>
        <w:t xml:space="preserve"> tj. brutto ………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zmiany cen wynikających ze zmiany przepisów prawa, tj. np. w przypadku zmiany stawki podatku VAT, bądź zmiany (wprowadzenia) cen urzędowych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niewykorzystania środków finansowych wymienionych w ust. 1, a tym samym obniżenia wartości umowy wynikającego z faktycznego zapotrzebowania, którego nie można przewidzieć w chwili udzielania zamówienia, z tytułu czego Wykonawcy nie przysługują żadne rosz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rozliczanie za realizację zamówienia fakturami częściowymi za faktycznie zamówiony i dostarczony asortyment, z zastrzeżeniem, że faktury wystawiane będą nie częściej niż 3 razy w miesiąc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Zapłata należności za dostarczony towar nastąpi przelewem na konto </w:t>
      </w:r>
      <w:r>
        <w:rPr>
          <w:rFonts w:cs="Arial" w:ascii="Arial" w:hAnsi="Arial"/>
          <w:sz w:val="20"/>
          <w:szCs w:val="20"/>
        </w:rPr>
        <w:t>nr ……………………………………. w ciągu 30 dni od daty dostarczenia faktury w formie pisemnej, niewybiegającej przed termin realizacji dostawy. Jako dzień zapłaty faktury przyjmuje się datę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ewnictwo asortymentu na wystawianej fakturze powinno być zgodne z nazewnictwem asortymentu określonym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łączyć do faktury wydruk notowań cenowych produktów na WS-SRH S.A. Bronisze, zgodnie z którym przygotowano rozliczenie ( z dnia przed dostawą). </w:t>
      </w:r>
    </w:p>
    <w:p>
      <w:pPr>
        <w:pStyle w:val="Tekstkomentarza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right="9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oduktów, których nie ma w danym cenniku ceny nie mogą być wyższe niż ceny rynkowe Makro w danym tygodniu. W przypadku kiedy cena produktu krajowego jest wyższa od importowanego należy dostarczyć produkt o niższej cenie, w tym wypadku importowany. Informacja o rodzaju dostarczonego produktu: krajowy czy importowany musi być zawarta na fakturze przy każdym asortymencie. Max zawyżenie gramatury dostarczanego towaru: </w:t>
      </w:r>
    </w:p>
    <w:p>
      <w:pPr>
        <w:pStyle w:val="Tekstkomentarza1"/>
        <w:tabs>
          <w:tab w:val="clear" w:pos="708"/>
          <w:tab w:val="left" w:pos="709" w:leader="none"/>
        </w:tabs>
        <w:suppressAutoHyphens w:val="false"/>
        <w:ind w:left="709" w:right="9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gdy podział może wpłynąć na jakość i bezpieczeństwo higienicznie produktu - zaokrąglenie do 1 szt.</w:t>
      </w:r>
    </w:p>
    <w:p>
      <w:pPr>
        <w:pStyle w:val="Tekstkomentarza1"/>
        <w:tabs>
          <w:tab w:val="clear" w:pos="708"/>
          <w:tab w:val="left" w:pos="709" w:leader="none"/>
        </w:tabs>
        <w:suppressAutoHyphens w:val="false"/>
        <w:ind w:left="709" w:right="9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towaru rozważanego, drobnego + 0,5 k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nie wystawiona faktura spowoduje naliczenie ponownego 60-dniowego terminu płatności od momentu dostarczenia prawidłowo wystawionej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Brak zapłaty za dostawy towaru, nie może być przyczyną wstrzymania jego dostaw.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numPr>
          <w:ilvl w:val="2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apłacić Zamawiającemu kary umown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niedotrzymania uzgodnionego terminu dostaw, o którym mowa w § 3 ust.2 lub dostaw niezgodnych z zamówieniem pod względem asortymentu, jakości bądź ilośc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5 % za każdy dzień roboczy (poniedziałek – piątek oprócz dni ustawowo wolnych od pracy) opóźnienia od wartości zamówionej a niedostarczonej partii towarów, licząc wartość od kwoty brutt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 Wykonawca odmówił realizacji zamówienia jednostkowego i Zamawiający odstąpił od zamówienia jednostkowego albo dokonał zakupu interwencyjnego u innego Dostawcy, informując o tym Wykonawcę zgodnie z § 3 ust. 9 lit. c niniejszej Umowy, w wysokości 10% wartości zamówionego a niedostarczonego asortymentu, licząc wartość od kwoty brutt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10% wartości brutto Umowy, gdy którakolwiek ze stron odstąpi od Umowy </w:t>
        <w:br/>
        <w:t>z powodu okoliczności, za które odpowiada Wykonawc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10% wartości brutto Umowy, w przypadku rozwiązania Umowy przez Zamawiającego z przyczyn leżących po stronie Wykonaw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10% wartości brutto Umowy, w przypadku rozwiązania Umowy przez Wykonawcę z przyczyn leżących po jego stronie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ind w:left="1134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, o których mowa w ust. 1 będą naliczane niezależnie od siebie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Zamawiający zastrzega sobie prawo potrącenia kar umownych z wynagrodzenia należnego wykonawc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dochodzenia odszkodowania przewyższającego karę umowną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części lub całości Umowy w terminie 30 dni od powzięcia wiadomości o okolicznościach uzasadniających odstąpienie poprzez przesłanie do Wykonawcy powiadomienia na piśmie w sytu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 dotychczasowej realizacji umowy wskazywać będzie, że nie jest prawdopodobnym należyte wykonanie Umowy lub jej części w umówionym termi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w spełnieniu przedmiotu Umowy powyżej 5 dni robocz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należycie wykonuje Umowę lub narusza interes Zamawiającego, </w:t>
        <w:br/>
        <w:t>i w przypadku gdy po upływie 3 dni roboczych od wezwania przez Zamawiającego do zaniechania przez Wykonawcę naruszeń postanowień Umowy i usunięcia ewentualnych skutków naruszeń, Wykonawca nie zastosuje się do wez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posiada wady prawne niemożliwe do naprawienia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lub odstąpienia od Umowy Zamawiający nie traci uprawnienia do naliczania należnych kar umownych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lub odstąpienie od Umowy następuje w formie pisemnej pod rygorem nieważności i wymaga uzasadnienia oraz ma skutek ex nunc.</w:t>
      </w:r>
    </w:p>
    <w:p>
      <w:pPr>
        <w:pStyle w:val="Normal"/>
        <w:tabs>
          <w:tab w:val="clear" w:pos="708"/>
          <w:tab w:val="left" w:pos="367" w:leader="none"/>
        </w:tabs>
        <w:suppressAutoHyphens w:val="false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-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hd w:fill="FFFFFF" w:val="clear"/>
        <w:ind w:left="-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mawiający działając w oparciu o art. 455 ust 1 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1"/>
          <w:numId w:val="13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osób odpowiedzialnych za kontakty i nadzór nad realizacją przedmiotu umowy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oczywistych omyłek pisarskich i rachunkowych w treści umowy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miana terminu obowiązywania umowy w przypadku nie wykorzystania jej wartości lub ilości przedmiotu zamówienia,  ale nie dłużej niż o 12 miesięcy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: numeru katalogowego produktu, nazwy produktu przy zachowaniu jego parametrów, sposobu konfekcjonowania 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stąpienia okoliczności, których nie można było przewidzieć w chwili zawarcie umowy tj. w szczególności: zakończenia produkcji oferowanego produktu, wycofania z rynku 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1241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łączna wartość zmian bez konieczności przeprowadzania nowego postępowania o udzielenie zamówienia jest mniejsza od 10% wartości zamówienia określonej pierwotnie w umowie zmian,  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miany umowy poprzez zmianę wysokości wynagrodzenia należnego Wykonawcy, w przypadku zmiany (zwiększenie lub obniżenie)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- stawki podatku od towarów i usług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 Unicode MS" w:cs="Arial" w:ascii="Arial" w:hAnsi="Arial"/>
          <w:sz w:val="20"/>
          <w:szCs w:val="20"/>
        </w:rPr>
        <w:t>wynagrodzenie wykonawcy w odniesieniu do niezrealizowanej części zamówienia zmienia się stosownie do ceny brutto wynikającej z nowej stawki począwszy od dnia wejścia w życie przepisów wprowadzających zmianę, przy czym w przypadku wzrostu wynagrodzenia wykonawcy jest on zobowiązany wykazać wpływ zmiany na koszty wykonania zamówienia,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 których mowa w ust. 1  dopuszczone będą wyłącznie pod warunkiem złożenia wniosku i jego   akceptacji przez Stron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a potwierdzenie okoliczności, o których mowa w ust. 1 ppkt 1.5 Wykonawca przedstawi pisemne zawiadomienie producent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konawca w sytuacji określonej w ust. 1 ppkt 1.5 w porozumieniu z Zamawiającym zaproponuje produkt równoważny z zachowaniem formy pisemnej pod rygorem nieważności. Jeśli cena produktu zamiennego będzie wyższa niż ofertowa, produkt zostanie wyłączony z umowy, kara nie zostanie wówczas naliczona. Cena jednostkowa proponowanego produktu nie może być wyższa niż produktu oferowanego w ofercie wykonawcy stanowiącej zał. do niniejszej umow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Wszystkie powyższe postanowienia stanowią katalog zmian, na które Zamawiający może wyrazić zgodę. Nie stanowią jednocześnie zobowiązania do wyrażenia takiej zgody. </w:t>
      </w:r>
    </w:p>
    <w:p>
      <w:pPr>
        <w:pStyle w:val="Normal"/>
        <w:tabs>
          <w:tab w:val="clear" w:pos="708"/>
          <w:tab w:val="left" w:pos="720" w:leader="none"/>
        </w:tabs>
        <w:ind w:left="720" w:right="-108" w:hanging="720"/>
        <w:jc w:val="both"/>
        <w:rPr/>
      </w:pPr>
      <w:r>
        <w:rPr>
          <w:rFonts w:cs="Arial" w:ascii="Arial" w:hAnsi="Arial"/>
          <w:sz w:val="20"/>
          <w:szCs w:val="20"/>
        </w:rPr>
        <w:t>7. Nie stanowi zmiany umowy w rozumieniu art. 455 ustawy Prawo zamówień publicz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  <w:tab w:val="left" w:pos="851" w:leader="none"/>
          <w:tab w:val="left" w:pos="993" w:leader="none"/>
        </w:tabs>
        <w:suppressAutoHyphens w:val="false"/>
        <w:ind w:left="1418" w:right="-108" w:hanging="9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 związanych z obsługą administracyjno-organizacyjną umowy (np. zmiana nr rachunku bankoweg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  <w:tab w:val="left" w:pos="851" w:leader="none"/>
          <w:tab w:val="left" w:pos="993" w:leader="none"/>
        </w:tabs>
        <w:suppressAutoHyphens w:val="false"/>
        <w:ind w:left="1418" w:right="-108" w:hanging="9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anych teleadresowych,</w:t>
      </w:r>
    </w:p>
    <w:p>
      <w:pPr>
        <w:pStyle w:val="Normal"/>
        <w:ind w:left="709" w:hanging="0"/>
        <w:jc w:val="both"/>
        <w:rPr>
          <w:rStyle w:val="FontStyle26"/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Style w:val="FontStyle26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że w przypadku ewentualnych sporów powstałych w związku z realizacją umowy, będą dążyć do jego polubownego rozwiązania. W przypadku braku takiego rozwiązania, właściwym  sądem do rozstrzygania sporów będzie sąd właściwy ze względu na siedzibę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stawy z dnia 11 września 2019 r.– Prawo zamówień publicznych (</w:t>
      </w:r>
      <w:r>
        <w:rPr>
          <w:rStyle w:val="FontStyle16"/>
          <w:sz w:val="20"/>
          <w:szCs w:val="20"/>
        </w:rPr>
        <w:t xml:space="preserve">Dz. U. 2019 poz. 2019 z późn. zm.) i </w:t>
      </w:r>
      <w:r>
        <w:rPr>
          <w:rFonts w:cs="Arial" w:ascii="Arial" w:hAnsi="Arial"/>
          <w:sz w:val="20"/>
          <w:szCs w:val="20"/>
        </w:rPr>
        <w:t>Kodeks cywil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sporządzona została w  dwóch jednobrzmiących egzemplarzach, po jednym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-15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§ 13</w:t>
      </w:r>
    </w:p>
    <w:p>
      <w:pPr>
        <w:pStyle w:val="Normal"/>
        <w:autoSpaceDE w:val="false"/>
        <w:ind w:left="-15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konawca nie ma prawa odsprzedaży długów wynikających z realizacji niniejszej umowy bez zgody Zamawiającego.</w:t>
      </w:r>
    </w:p>
    <w:p>
      <w:pPr>
        <w:pStyle w:val="Normal"/>
        <w:autoSpaceDE w:val="false"/>
        <w:ind w:left="-15" w:hanging="0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…………………………………</w:t>
      </w:r>
      <w:r>
        <w:rPr>
          <w:rFonts w:eastAsia="Arial Unicode MS" w:cs="Arial" w:ascii="Arial" w:hAnsi="Arial"/>
          <w:kern w:val="2"/>
          <w:sz w:val="20"/>
          <w:szCs w:val="20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kern w:val="2"/>
          <w:sz w:val="22"/>
          <w:szCs w:val="22"/>
        </w:rPr>
        <w:t xml:space="preserve">WYKONAWCA                 </w:t>
        <w:tab/>
        <w:tab/>
        <w:t xml:space="preserve">  </w:t>
        <w:tab/>
        <w:tab/>
        <w:tab/>
        <w:t xml:space="preserve">                    ZAMAWIAJĄ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ndar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NDKPJE+TimesNew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SZP-332-79PN-2021       Wojewódzki Specjalistyczny Szpital Dziecięcy w Olsztynie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SZP-332-79PN-2021</w:t>
      <w:tab/>
      <w:tab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szCs w:val="20"/>
        <w:rFonts w:ascii="Arial" w:hAnsi="Arial" w:eastAsia="Lucida Sans Unicode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u w:val="none"/>
        <w:shd w:fill="FFFF00" w:val="clear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sz w:val="20"/>
        <w:b/>
        <w:rFonts w:ascii="Arial" w:hAnsi="Aria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Arial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ascii="Arial" w:hAnsi="Arial" w:eastAsia="Lucida Sans Unicode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i/>
      <w:color w:val="000000"/>
      <w:sz w:val="22"/>
      <w:szCs w:val="22"/>
    </w:rPr>
  </w:style>
  <w:style w:type="character" w:styleId="WW8Num5z1">
    <w:name w:val="WW8Num5z1"/>
    <w:qFormat/>
    <w:rPr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2"/>
      <w:szCs w:val="22"/>
      <w:u w:val="none"/>
      <w:shd w:fill="FFFF00" w:val="clea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  <w:bCs/>
      <w:i/>
      <w:color w:val="FF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eastAsia="Arial Unicode MS" w:cs="Arial"/>
      <w:sz w:val="20"/>
      <w:szCs w:val="20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6z1">
    <w:name w:val="WW8Num16z1"/>
    <w:qFormat/>
    <w:rPr>
      <w:b/>
      <w:bCs/>
      <w:i/>
      <w:color w:val="FF0000"/>
      <w:sz w:val="22"/>
      <w:szCs w:val="22"/>
    </w:rPr>
  </w:style>
  <w:style w:type="character" w:styleId="WW8Num17z0">
    <w:name w:val="WW8Num17z0"/>
    <w:qFormat/>
    <w:rPr>
      <w:b/>
      <w:bCs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38z1">
    <w:name w:val="WW8Num38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8z2">
    <w:name w:val="WW8Num38z2"/>
    <w:qFormat/>
    <w:rPr>
      <w:lang w:val="pl-PL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00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Arial" w:hAnsi="Arial" w:eastAsia="Times New Roman" w:cs="Times New Roman"/>
      <w:b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Arial" w:hAnsi="Arial" w:eastAsia="Lucida Sans Unicode" w:cs="Arial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49z1">
    <w:name w:val="WW8Num49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49z2">
    <w:name w:val="WW8Num49z2"/>
    <w:qFormat/>
    <w:rPr>
      <w:lang w:val="pl-PL" w:bidi="ar-SA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2">
    <w:name w:val="Nagłówek Znak2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1">
    <w:name w:val="Nagłówek 1 Znak1"/>
    <w:qFormat/>
    <w:rPr>
      <w:b/>
      <w:bCs/>
      <w:color w:val="0000FF"/>
      <w:sz w:val="24"/>
      <w:szCs w:val="24"/>
    </w:rPr>
  </w:style>
  <w:style w:type="character" w:styleId="Mocnewyrnione">
    <w:name w:val="Mocne wyróżnione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Liberation Serif" w:hAnsi="Liberation Serif" w:cs="Mangal"/>
      <w:b/>
      <w:bCs/>
      <w:kern w:val="2"/>
      <w:sz w:val="20"/>
      <w:szCs w:val="20"/>
      <w:lang w:eastAsia="zh-CN" w:bidi="hi-I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Candara" w:hAnsi="Candara" w:cs="Candara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Candara" w:hAnsi="Candara" w:cs="Candara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77"/>
      <w:ind w:hanging="362"/>
    </w:pPr>
    <w:rPr>
      <w:rFonts w:ascii="Candara" w:hAnsi="Candara" w:cs="Candar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ind w:left="833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ind w:left="0" w:hanging="0"/>
      <w:jc w:val="left"/>
      <w:textAlignment w:val="baseline"/>
    </w:pPr>
    <w:rPr>
      <w:rFonts w:eastAsia="SimSun;宋体" w:cs="Arial"/>
      <w:kern w:val="2"/>
      <w:lang w:eastAsia="zh-CN" w:bidi="hi-IN"/>
    </w:rPr>
  </w:style>
  <w:style w:type="paragraph" w:styleId="Kpunkciki">
    <w:name w:val="k punkciki"/>
    <w:basedOn w:val="Normal"/>
    <w:qFormat/>
    <w:pPr>
      <w:numPr>
        <w:ilvl w:val="0"/>
        <w:numId w:val="2"/>
      </w:num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Standard"/>
    <w:next w:val="Standard"/>
    <w:qFormat/>
    <w:pPr>
      <w:keepNext w:val="true"/>
      <w:widowControl/>
      <w:tabs>
        <w:tab w:val="clear" w:pos="708"/>
        <w:tab w:val="left" w:pos="0" w:leader="none"/>
      </w:tabs>
      <w:suppressAutoHyphens w:val="true"/>
      <w:autoSpaceDE w:val="true"/>
      <w:ind w:left="0" w:hanging="0"/>
      <w:textAlignment w:val="baseline"/>
      <w:outlineLvl w:val="0"/>
    </w:pPr>
    <w:rPr>
      <w:b/>
      <w:bCs/>
      <w:color w:val="0000FF"/>
      <w:lang w:val="pl-PL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hi-IN"/>
    </w:rPr>
  </w:style>
  <w:style w:type="paragraph" w:styleId="SP17122906">
    <w:name w:val="SP.17.122906"/>
    <w:basedOn w:val="Normal"/>
    <w:qFormat/>
    <w:pPr>
      <w:suppressAutoHyphens w:val="false"/>
    </w:pPr>
    <w:rPr>
      <w:rFonts w:ascii="NDKPJE+TimesNewRoman" w:hAnsi="NDKPJE+TimesNewRoman" w:cs="NDKPJE+TimesNewRoman"/>
      <w:color w:val="000000"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0"/>
      <w:ind w:left="4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19:00Z</dcterms:created>
  <dc:creator>glembockae</dc:creator>
  <dc:description/>
  <dc:language>en-US</dc:language>
  <cp:lastModifiedBy>user</cp:lastModifiedBy>
  <cp:lastPrinted>2021-06-02T12:56:00Z</cp:lastPrinted>
  <dcterms:modified xsi:type="dcterms:W3CDTF">2021-09-20T20:19:00Z</dcterms:modified>
  <cp:revision>2</cp:revision>
  <dc:subject/>
  <dc:title>SPECYFIKACJA ISTOTNYCH WARUNKÓW ZAMÓWIENIA</dc:title>
</cp:coreProperties>
</file>